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031081346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03108134635 ծածկագրով հայտարարված գնման ընթացակարգի արդյունքում կնքված պայմանագրի մասին տեղեկատվությունը,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2017թ. համար/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2017թ. համար/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ման ծառայություններ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0-րդ հոդվածի 5-րդ մասի 1-ին կետ, </w:t>
            </w:r>
            <w:r>
              <w:rPr>
                <w:rFonts w:cs="Sylfaen" w:ascii="GHEA Grapalat" w:hAnsi="GHEA Grapalat"/>
                <w:sz w:val="14"/>
                <w:szCs w:val="14"/>
              </w:rPr>
              <w:t>ՀՀ կառավ. 168-Ն որոշման կարգի 25-րդ մասի 5-րդ կետի աղյուսակ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.13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ռուսգազարդ&gt;&gt; ՓԲԸ /Գազպրոմ-Արմենիա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9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9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 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 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13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13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13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ռուսգազարդ&gt;&gt; ՓԲԸ /Գազպրոմ-Արմենիա/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1081346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 5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ռուսգազարդ&gt;&gt; ՓԲԸ /Գազպրոմ-Արմենիա/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, Չուխաջյան 2/2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70075169001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Լոռու մարզպետարան</w:t>
      </w:r>
    </w:p>
    <w:p>
      <w:pPr>
        <w:pStyle w:val="Normal"/>
        <w:spacing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20955</wp:posOffset>
                </wp:positionV>
                <wp:extent cx="94615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6.15pt;mso-wrap-distance-left:9pt;mso-wrap-distance-right:9pt;mso-wrap-distance-top:0pt;mso-wrap-distance-bottom:0pt;margin-top:1.6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3T13:48:00Z</dcterms:modified>
  <cp:revision>26</cp:revision>
  <dc:subject/>
  <dc:title>Ð²Úî²ð²ðàôÂÚàôÜ ´²ò  ÀÜÂ²ò²Î²ðàì  ÜàôØ   Î²î²ðºÈàô  Ø²êÆÜ</dc:title>
</cp:coreProperties>
</file>