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N ՇՀԱՊՁԲ-15/15-194 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672"/>
      </w:tblGrid>
      <w:tr>
        <w:trPr/>
        <w:tc>
          <w:tcPr>
            <w:tcW w:w="480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7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Ցոլակ Գևորգյան Վարդգես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Նազարբեկյան թ., 31 Ա 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12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478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solak_gevorgyan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39711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Ց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6-08-04T12:41:00Z</cp:lastPrinted>
  <dcterms:modified xsi:type="dcterms:W3CDTF">2017-01-24T05:47:00Z</dcterms:modified>
  <cp:revision>105</cp:revision>
  <dc:subject/>
  <dc:title/>
</cp:coreProperties>
</file>