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47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Ցոլակ Գևորգյան Վարդգես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ազարբեկյան թ., 31 Ա 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2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47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solak_gevorgyan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3971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Ց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12-26T14:43:00Z</cp:lastPrinted>
  <dcterms:modified xsi:type="dcterms:W3CDTF">2017-01-24T05:51:00Z</dcterms:modified>
  <cp:revision>131</cp:revision>
  <dc:subject/>
  <dc:title/>
</cp:coreProperties>
</file>