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Բաղրամյան Ժորայ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տայքի մարզ, ք. Աբովյան, Նաիրյան 18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9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448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ine.baghram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17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1-24T05:58:00Z</dcterms:modified>
  <cp:revision>40</cp:revision>
  <dc:subject/>
  <dc:title/>
</cp:coreProperties>
</file>