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ԲՐ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Օզ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, 1-ին մասնա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8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ozm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4344, (043) 333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Օ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1-24T06:05:00Z</dcterms:modified>
  <cp:revision>160</cp:revision>
  <dc:subject/>
  <dc:title/>
</cp:coreProperties>
</file>