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30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3 հուն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ՀԻԲՐԻԴ ՍԻՍԹԵՄՍ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Ա. Օզմա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869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58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Երևան, Մամիկոնյանց 48, 1-ին մասնաշենք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Կոնվերս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9300585855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01571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ozmanyan@hs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60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744344, (043) 33331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Օզմ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0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6-06-22T14:42:00Z</cp:lastPrinted>
  <dcterms:modified xsi:type="dcterms:W3CDTF">2017-01-24T06:08:00Z</dcterms:modified>
  <cp:revision>199</cp:revision>
  <dc:subject/>
  <dc:title/>
</cp:coreProperties>
</file>