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79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ևորգ Աղաբալ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ոչ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/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4033613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09464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xvideoprof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51223, (091) 5370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Աղաբ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6-05-11T11:10:00Z</cp:lastPrinted>
  <dcterms:modified xsi:type="dcterms:W3CDTF">2017-01-24T06:15:00Z</dcterms:modified>
  <cp:revision>144</cp:revision>
  <dc:subject/>
  <dc:title/>
</cp:coreProperties>
</file>