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M" w:ascii="Arial AM" w:hAnsi="Arial AM"/>
          <w:sz w:val="24"/>
          <w:szCs w:val="24"/>
          <w:lang w:val="af-ZA"/>
        </w:rPr>
        <w:t>BAN112761165 S4002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վիճակագրական ծառայություն, որը գտնվում է ք. Երևան Կառավարական տուն 3 հասցեում, ստորև ներկայացնում է BAN112761165 S4002-201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 ԲԸԱՀ   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4"/>
        <w:gridCol w:w="335"/>
        <w:gridCol w:w="182"/>
        <w:gridCol w:w="10"/>
        <w:gridCol w:w="170"/>
        <w:gridCol w:w="693"/>
        <w:gridCol w:w="229"/>
        <w:gridCol w:w="91"/>
        <w:gridCol w:w="93"/>
        <w:gridCol w:w="342"/>
        <w:gridCol w:w="177"/>
        <w:gridCol w:w="205"/>
        <w:gridCol w:w="173"/>
        <w:gridCol w:w="13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85"/>
        <w:gridCol w:w="36"/>
        <w:gridCol w:w="209"/>
        <w:gridCol w:w="118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ային հեռախոսայի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63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6300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Տեղային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հեռախոսային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ծառայություններ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/ýÇùëí³Í Ñ»é³Ëáë³Ï³åÇ Í³é³ÛáõÃÛáõÝ,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աբոնենտ այդ թվում  (Beeline)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Տեղային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հեռախոսային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ծառայություններ</w:t>
            </w:r>
            <w:r>
              <w:rPr>
                <w:rStyle w:val="Emphasis"/>
                <w:i w:val="false"/>
                <w:sz w:val="16"/>
                <w:szCs w:val="16"/>
              </w:rPr>
              <w:t>/ýÇùëí³Í Ñ»é³Ëáë³Ï³åÇ Í³é³ÛáõÃÛáõÝ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1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1500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Միջքաղաքային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հեռախոսային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ծառայություններ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/ýÇùëí³Í Ñ»é³Ëáë³Ï³åÇ Í³é³ÛáõÃÛáõÝ,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այդ թվում միջքաղաքային և միջազգային հեռախոսակապ (Beeline)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Միջքաղաքային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հեռախոսային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ծառայություններ</w:t>
            </w:r>
            <w:r>
              <w:rPr>
                <w:rStyle w:val="Emphasis"/>
                <w:i w:val="false"/>
                <w:sz w:val="16"/>
                <w:szCs w:val="16"/>
              </w:rPr>
              <w:t>/ýÇùëí³Í Ñ»é³Ëáë³Ï³åÇ Í³é³ÛáõÃÛáõ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. օրենքիի 20-րդ հոդ.-ի 5-րդ մասի 1-ին կետ, ՀՀ կառավարության 10.02.2011թ. 168-Ն որոշմամբ հաստատված կարգի 25-րդ կետի 5-րդ ենթակետով հաստատված աղյուսակի 3-րդ կետ,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  <w:t>§²ðØºÜÆ² îºÈºüàÜ ÎàØä²ÜÆ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63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63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  <w:t>§²ðØºÜÆ² îºÈºüàÜ ÎàØä²ÜÆ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1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15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§²ðØºÜÆ² îºÈºüàÜ ÎàØä²ÜÆ¦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 w:cs="Arial AM"/>
                <w:b/>
                <w:b/>
                <w:sz w:val="14"/>
                <w:szCs w:val="14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  <w:t>BAN112761165 S4002-2017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8/13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7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7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b/>
                <w:sz w:val="14"/>
                <w:szCs w:val="14"/>
              </w:rPr>
              <w:t xml:space="preserve">§²ðØºÜÆ² îºÈºüàÜ ÎàØä²ÜÆ¦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Ահարոնյան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բերտ Աբրահա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52225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bert_abrahamyan@armstat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ազգային վիճակագր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Albert Abrahamyan</cp:lastModifiedBy>
  <cp:lastPrinted>2017-01-24T10:04:00Z</cp:lastPrinted>
  <dcterms:modified xsi:type="dcterms:W3CDTF">2017-01-24T06:05:00Z</dcterms:modified>
  <cp:revision>44</cp:revision>
  <dc:subject/>
  <dc:title>Ð²Úî²ð²ðàôÂÚàôÜ ´²ò  ÀÜÂ²ò²Î²ðàì  ÜàôØ   Î²î²ðºÈàô  Ø²êÆÜ</dc:title>
</cp:coreProperties>
</file>