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534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Ֆիքսված հեռախոսա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եռախոսային 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րոսսնեթ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ոսսնեթ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53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2.2015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րոսսնեթ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Կորյունի 7, բն.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48097516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834381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1-24T06:24:00Z</dcterms:modified>
  <cp:revision>62</cp:revision>
  <dc:subject/>
  <dc:title> </dc:title>
</cp:coreProperties>
</file>