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Բադալյան Վարդա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զինես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0974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9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badalyan198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31814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4T06:38:00Z</dcterms:modified>
  <cp:revision>111</cp:revision>
  <dc:subject/>
  <dc:title/>
</cp:coreProperties>
</file>