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0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Բադալյան Վարդանի Ա/Ձ 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զինես</w:t>
            </w:r>
            <w:r>
              <w:rPr>
                <w:rFonts w:cs="Sylfaen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ե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0974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19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badalyan198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31814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7-01-24T06:36:00Z</dcterms:modified>
  <cp:revision>126</cp:revision>
  <dc:subject/>
  <dc:title/>
</cp:coreProperties>
</file>