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ԱԽՈՍԱԿԱՊԻ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5-1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ՓԵՅՄԵՆԹ ՀԱԲ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ղաբաբ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ախոսակապ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անանց 5,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1324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0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pine@nikit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939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Աղաբաբ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Normal"/>
        <w:widowControl w:val="false"/>
        <w:spacing w:lineRule="auto" w:line="276"/>
        <w:ind w:left="1080" w:hanging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7-01-23T15:18:00Z</cp:lastPrinted>
  <dcterms:modified xsi:type="dcterms:W3CDTF">2017-01-23T14:51:00Z</dcterms:modified>
  <cp:revision>39</cp:revision>
  <dc:subject/>
  <dc:title/>
</cp:coreProperties>
</file>