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3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ԷՐԱՐ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ջափնյ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-3 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94/1, 00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ալաթ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5012309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735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erar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1945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Start w:id="0" w:name="OLE_LINK1"/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7-01-23T10:24:00Z</cp:lastPrinted>
  <dcterms:modified xsi:type="dcterms:W3CDTF">2017-01-23T14:48:00Z</dcterms:modified>
  <cp:revision>126</cp:revision>
  <dc:subject/>
  <dc:title/>
</cp:coreProperties>
</file>