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ԻԲՐԻԴ ՍԻՍԹԵՄ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Օզմ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, 1-ին 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858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7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zmanyan@h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44344, (043) 33331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Օզ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05T16:31:00Z</cp:lastPrinted>
  <dcterms:modified xsi:type="dcterms:W3CDTF">2017-01-23T14:48:00Z</dcterms:modified>
  <cp:revision>125</cp:revision>
  <dc:subject/>
  <dc:title/>
</cp:coreProperties>
</file>