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Արմավիրի մարզպետարա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` «ՀՀ ԱՄ-ՇՀԱՊՁԲ -01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վառելի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20.01.2017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Հ Արմավիրի մարզպետարանի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ՀՀ ԱՄ-ՇՀԱՊՁԲ -01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6-11-04T18:06:00Z</cp:lastPrinted>
  <dcterms:modified xsi:type="dcterms:W3CDTF">2017-01-23T07:06:00Z</dcterms:modified>
  <cp:revision>99</cp:revision>
  <dc:subject/>
  <dc:title/>
</cp:coreProperties>
</file>