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1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Գևորգ Աղաբալ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ր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Քոչա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3/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40336131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309464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xvideoprof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51223, (091) 5370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 Աղաբա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3-25T14:21:00Z</cp:lastPrinted>
  <dcterms:modified xsi:type="dcterms:W3CDTF">2017-01-23T14:47:00Z</dcterms:modified>
  <cp:revision>131</cp:revision>
  <dc:subject/>
  <dc:title/>
</cp:coreProperties>
</file>