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5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ՈՎՍԵՍՅ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Պողո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Զաքի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, 2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726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80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mputerlan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01883, (093) 413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Պողո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7-01-23T15:05:00Z</cp:lastPrinted>
  <dcterms:modified xsi:type="dcterms:W3CDTF">2017-01-23T14:46:00Z</dcterms:modified>
  <cp:revision>114</cp:revision>
  <dc:subject/>
  <dc:title/>
</cp:coreProperties>
</file>