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ՊՈԱԿ-ում 23.01.2017թ. ստացվել է 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Մեդիկալ Հորիզոն» ՍՊ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>`  «Թիվ 22 պոլիկլինիկա» ՓԲ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«Թ22ՊՈԼ-ՇՀԱՊՁԲ-15/4-2017»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ծածկագրով ընթացակարգ (այսուհետ նաև՝ Ընթացակարգ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Թիվ 22 պոլիկլինիկա» ՓԲԸ-ի </w:t>
      </w:r>
      <w:r>
        <w:rPr>
          <w:rFonts w:cs="GHEA Grapalat" w:ascii="GHEA Grapalat" w:hAnsi="GHEA Grapalat"/>
          <w:sz w:val="24"/>
          <w:szCs w:val="24"/>
          <w:lang w:val="hy-AM"/>
        </w:rPr>
        <w:t>կարիքների համար դեղորայքի և պատվաստանյութ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-774"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1. Անվավեր ճանաչել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Ընթացակարգի գնահատող հանձնաժողովի գնահատման նիստի 18.01.2017թ. N7 արձանագրությունը և </w:t>
      </w:r>
      <w:r>
        <w:rPr>
          <w:rFonts w:cs="Sylfaen" w:ascii="GHEA Grapalat" w:hAnsi="GHEA Grapalat"/>
          <w:sz w:val="24"/>
          <w:szCs w:val="24"/>
          <w:lang w:val="hy-AM"/>
        </w:rPr>
        <w:t>«Մեդիկալ Հորիզոն» ՍՊԸ-ի հայտը մերժելու մասին որոշումը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360"/>
        <w:ind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2. Կիրառել ժամանակավոր  միջոց և կասեցնել </w:t>
      </w:r>
      <w:r>
        <w:rPr>
          <w:rFonts w:cs="GHEA Grapalat" w:ascii="GHEA Grapalat" w:hAnsi="GHEA Grapalat"/>
          <w:sz w:val="24"/>
          <w:szCs w:val="24"/>
          <w:lang w:val="hy-AM"/>
        </w:rPr>
        <w:t>«Թ22ՊՈԼ-ՇՀԱՊՁԲ-15/4-2017»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 ծածկագրով ընթացակարգի արդյունքում պայմանագիր կնքելու գործընթացը:</w:t>
      </w:r>
    </w:p>
    <w:p>
      <w:pPr>
        <w:pStyle w:val="Normal"/>
        <w:tabs>
          <w:tab w:val="clear" w:pos="708"/>
          <w:tab w:val="left" w:pos="709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05-23T15:49:00Z</cp:lastPrinted>
  <dcterms:modified xsi:type="dcterms:W3CDTF">2017-01-24T08:08:00Z</dcterms:modified>
  <cp:revision>90</cp:revision>
  <dc:subject/>
  <dc:title>ՀԱՅՏԱՐԱՐՈՒԹՅՈՒՆ ԲՈՂՈՔԻ ՆԵՐԿԱՅԱՑՄԱՆ ՎԵՐԱԲԵՐՅԱԼ</dc:title>
</cp:coreProperties>
</file>