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նե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նախարա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8"/>
          <w:szCs w:val="18"/>
        </w:rPr>
        <w:t>թ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թի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8"/>
          <w:szCs w:val="18"/>
        </w:rPr>
        <w:t>հրաման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16թվականի դեկտեմբերի 29 թիվ 03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ՇՀ ԸՆԹԱՑԱԿԱՐԳԻ ԾԱԾԿԱԳԻՐԸ՝ ԱՄՆՀՁՄ-ՀՈԱԿ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Պատվիրատուն` ՀՀ   Արարատի  մարզի Նորաբաց  համայնքի  &lt;Ձնծաղիկ&gt;  Մ/Մ որը գտնվում է Երևանյան 30  հասցեում, ստոր  ներկայացնում է ԱՄՆՀՁՄ-ՀՈԱԿ-ՇՀԱՊՁԲ-16/3   ծածկագրով հայտարարված  ՇՀ ընթացակարգով պայմանագիր /եր/ կնքելու որոշման մասին համառոտ տեղեկատվությունը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ահատող հանձնաժողովի  2016 թվականի դեկտեմբերի   29 թիվ 03 որոշմամբ հաստատվել են ընթացակարգի բոլոր մասնակիցների կողմից ներկայացված հայտերի` հրավերի պահանջներին համապատասխանության գնահատման </w:t>
      </w:r>
      <w:r>
        <w:rPr>
          <w:rFonts w:cs="Sylfaen" w:ascii="GHEA Grapalat;Arial" w:hAnsi="GHEA Grapalat;Arial"/>
          <w:sz w:val="18"/>
          <w:szCs w:val="18"/>
          <w:lang w:val="af-ZA"/>
        </w:rPr>
        <w:t>արդյունքներ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Հա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Սննդամթերքի ձեռքբերում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955"/>
        <w:gridCol w:w="2439"/>
        <w:gridCol w:w="2990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/Ձ Վահան Թադևոսյա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62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/Ձ Վահան Թադևոսյա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08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լթի ֆու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լթի ֆու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Ալյուր բարձր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Խաք&gt;&gt;ՍՊԸ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6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Հակ –Մակ&gt;&gt;ՍՊԸ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Հակ –Մակ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cs="Arial Armenian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Խաք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4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պանիր լոռ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Խաք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Կարագ( յուղայնություն82.5%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2212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Հելթի Ֆուդ &gt;&gt;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Հելթի Ֆուդ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6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Միս տավարի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Միս հավի, կրծքամի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լթի Ֆու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1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Աղ կերակրի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Սև պղպեղ աղացած,կարմիր պղպեղ աղացած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Calibri"/>
          <w:color w:val="000000"/>
          <w:sz w:val="18"/>
          <w:szCs w:val="18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;Arial" w:hAnsi="GHEA Grapalat;Arial"/>
          <w:color w:val="000000"/>
          <w:sz w:val="18"/>
          <w:szCs w:val="18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26 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Չամիչ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7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Կարամե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8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Թխվածքաբլիթ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9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Վաֆլի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ելթի Ֆուդ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0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Հալվա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1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Կաթ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Խաք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Խաք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0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2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Calibri" w:ascii="Sylfaen" w:hAnsi="Sylfaen"/>
          <w:color w:val="000000"/>
          <w:sz w:val="20"/>
        </w:rPr>
        <w:t>Գնման առարկա է հանդիսանում  `Կակաո(փոշի)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Դոնդողակ(կիսել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Խտացրած կաթ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5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Կիտրո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6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Մանդարի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37`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Բանա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0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8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Դափնի տերև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9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Դեղձ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0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Կարտոֆի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Խաք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Խաք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1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Սոխ (գլուխ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2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Կաղամբ (գլուխ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Բազուկ (կարմիր ճակնդե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Գազա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5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Սմբուկ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6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Լիմոնի ա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7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Վարունգ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8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Լոլիկ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9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Տաքդե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50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Սոդա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51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Ծիրա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52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Խնձո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5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Տանձ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80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5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Սալո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ին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և 5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առյա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կ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անակահատված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ե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կնք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 54-</w:t>
      </w:r>
      <w:r>
        <w:rPr>
          <w:rFonts w:cs="Sylfaen" w:ascii="GHEA Grapalat;Arial" w:hAnsi="GHEA Grapalat;Arial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ք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կարգող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.Մաթևոսյա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095-31-80-94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Էլ. փոստ՝ zncarik@mail.ru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Այլ անհրաժեշտ տեղեկություններ՝ __________________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Պատվիրատու` &lt;ՁՆԾԱՂԻԿ&gt;   Մսուր-մանկապարտեզ: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1:00Z</dcterms:created>
  <dc:creator>NAT</dc:creator>
  <dc:description/>
  <cp:keywords/>
  <dc:language>en-US</dc:language>
  <cp:lastModifiedBy>2015</cp:lastModifiedBy>
  <cp:lastPrinted>2012-06-13T10:43:00Z</cp:lastPrinted>
  <dcterms:modified xsi:type="dcterms:W3CDTF">2017-01-24T08:02:00Z</dcterms:modified>
  <cp:revision>66</cp:revision>
  <dc:subject/>
  <dc:title>Ð²Úî²ð²ðàôÂÚàôÜ ´²ò  ÀÜÂ²ò²Î²ðàì  ÜàôØ   Î²î²ðºÈàô  Ø²êÆÜ</dc:title>
</cp:coreProperties>
</file>