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ունվարի  2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4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20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հունվա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4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որք-Մարաշ վարչական շրջանի Նորքի 2-րդ փողոցի վերջնամասում գտնվող  ֆուտբոլի դաշտ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ար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Ձեյթունի Կահույքի ֆաբրիկա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հայտով  ներկայացված փաստաթղթերը /այդ թվում գնային առաջարկը, վճարման պահանջագիրը/ էլեկտրոնային ստորագրությամբ հաստատված չեն:   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1171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1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5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0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4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45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2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Ձեյթունի Կահույքի ֆաբրիկա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7-01-24T05:30:00Z</dcterms:modified>
  <cp:revision>57</cp:revision>
  <dc:subject/>
  <dc:title>Ð²Úî²ð²ðàôÂÚàôÜ ´²ò  ÀÜÂ²ò²Î²ðàì  ÜàôØ   Î²î²ðºÈàô  Ø²êÆÜ</dc:title>
</cp:coreProperties>
</file>