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i/>
          <w:sz w:val="16"/>
          <w:szCs w:val="16"/>
          <w:lang w:val="af-ZA"/>
        </w:rPr>
        <w:t>ՇՀ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ԸՆԹԱՑԱԿԱՐԳԻ ԾԱԾԿԱԳԻՐԸ՝ N </w:t>
      </w:r>
      <w:r>
        <w:rPr>
          <w:rFonts w:cs="Sylfaen" w:ascii="Sylfaen" w:hAnsi="Sylfaen"/>
          <w:i/>
          <w:sz w:val="20"/>
          <w:lang w:val="af-ZA"/>
        </w:rPr>
        <w:t>Կ6ՀԴ- ՇՀԱՊՁԲ-15/2 -17/1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Կապանի ԹԻՎ 6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2"/>
          <w:lang w:val="af-ZA"/>
        </w:rPr>
        <w:t>հիմնակա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դպրոց &gt; ՊՈԱԿ-ը, որը գտնվում է ք.Կապան, Մ.Հարությունյան 5Ա հասցեում, ստորև  ներկայացնում է </w:t>
      </w:r>
      <w:r>
        <w:rPr>
          <w:rFonts w:cs="Sylfaen" w:ascii="Sylfaen" w:hAnsi="Sylfaen"/>
          <w:i/>
          <w:sz w:val="20"/>
          <w:lang w:val="af-ZA"/>
        </w:rPr>
        <w:t xml:space="preserve">Կ6ՀԴ- ՇՀԱՊՁԲ-15/2 -17/1 </w:t>
      </w:r>
      <w:r>
        <w:rPr>
          <w:rFonts w:cs="Sylfaen" w:ascii="Sylfaen" w:hAnsi="Sylfaen"/>
          <w:sz w:val="20"/>
          <w:lang w:val="af-ZA"/>
        </w:rPr>
        <w:t>ծածկագրով հայտարարված ՇՀ ընթացակարգի արդյունքում կնքված պայմանագրի /երի/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"/>
        <w:gridCol w:w="180"/>
        <w:gridCol w:w="263"/>
        <w:gridCol w:w="204"/>
        <w:gridCol w:w="42"/>
        <w:gridCol w:w="650"/>
        <w:gridCol w:w="168"/>
        <w:gridCol w:w="19"/>
        <w:gridCol w:w="8"/>
        <w:gridCol w:w="706"/>
        <w:gridCol w:w="32"/>
        <w:gridCol w:w="87"/>
        <w:gridCol w:w="62"/>
        <w:gridCol w:w="106"/>
        <w:gridCol w:w="526"/>
        <w:gridCol w:w="170"/>
        <w:gridCol w:w="40"/>
        <w:gridCol w:w="419"/>
        <w:gridCol w:w="182"/>
        <w:gridCol w:w="10"/>
        <w:gridCol w:w="180"/>
        <w:gridCol w:w="6"/>
        <w:gridCol w:w="13"/>
        <w:gridCol w:w="669"/>
        <w:gridCol w:w="219"/>
        <w:gridCol w:w="169"/>
        <w:gridCol w:w="16"/>
        <w:gridCol w:w="342"/>
        <w:gridCol w:w="187"/>
        <w:gridCol w:w="70"/>
        <w:gridCol w:w="16"/>
        <w:gridCol w:w="120"/>
        <w:gridCol w:w="22"/>
        <w:gridCol w:w="163"/>
        <w:gridCol w:w="187"/>
        <w:gridCol w:w="75"/>
        <w:gridCol w:w="433"/>
        <w:gridCol w:w="48"/>
        <w:gridCol w:w="46"/>
        <w:gridCol w:w="102"/>
        <w:gridCol w:w="27"/>
        <w:gridCol w:w="311"/>
        <w:gridCol w:w="417"/>
        <w:gridCol w:w="173"/>
        <w:gridCol w:w="76"/>
        <w:gridCol w:w="29"/>
        <w:gridCol w:w="64"/>
        <w:gridCol w:w="37"/>
        <w:gridCol w:w="87"/>
        <w:gridCol w:w="111"/>
        <w:gridCol w:w="148"/>
        <w:gridCol w:w="667"/>
        <w:gridCol w:w="50"/>
        <w:gridCol w:w="193"/>
        <w:gridCol w:w="950"/>
      </w:tblGrid>
      <w:tr>
        <w:trPr>
          <w:trHeight w:val="146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4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6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0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4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196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96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ց բարձր տեսակի ալյուրից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7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75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5000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5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Ցորենի բարձր տեսակի ալյուրից պատրաստված:Պիտանելիության մնացորդային  ժամկետը ոչ պակաս քան 90%: Անվտանգությունը ՝ըստ N 2-III-4.9-01-2010 հիգենիկ նորմատիվների և «Սննդամթերքի անվտանգության մասին» ՀՀ օրենքի 8-րդ հոդվածի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Ցորենի բարձր տեսակի ալյուրից պատրաստված:Պիտանելիության մնացորդային  ժամկետը ոչ պակաս քան 90%: Անվտանգությունը ՝ըստ N 2-III-4.9-01-2010 հիգենիկ նորմատիվների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Շաքարավազ սպիտա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6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65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000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Սպիտակ գույնի,սորուն,քաղցր,առանց կողմնակի համի և հոտի (ինչպես չոր վիճակում,այնպես էլ լուծույթում):Շաքարի լուծույթը պետք է լինի թափանցիկ,առանց չլուծված նստվածքի և կողմնակի խառնուկների,սախորոզի զանգվածային մասը՝99.75%-ից ոչ պակաս (չոր նյութի վրա հաշված)խոնավության զանգվածային մասը 0.14%-ից ոչ ավել,ֆեռո ղառնուկների զանգվածային մասը 0.0003%-ից ոչ ավել,պիտանելիության մնացորդային ժամկետը մատակարարման պահին սահմանված ժամկետի 50%-ից ոչ պակաս:Անվտանգությունը՝ըստ N 2-III-4.9-01-2010 հիգիենիկ նորմատիվների,իսկ մակնշումը՝«Սննդամթերքի անվտանգության մասին»ՀՀ օրենքի 8 հոդվածի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Սպիտակ գույնի,սորուն,քաղցր,առանց կողմնակի համի և հոտի (ինչպես չոր վիճակում,այնպես էլ լուծույթում):Շաքարի լուծույթը պետք է լինի թափանցիկ,առանց չլուծված նստվածքի և կողմնակի խառնուկների,սախորոզի զանգվածային մասը՝99.75%-ից ոչ պակաս (չոր նյութի վրա հաշված)խոնավության զանգվածային մասը 0.14%-ից ոչ ավել,ֆեռո ղառնուկների զանգվածային մասը 0.0003%-ից ոչ ավել,պիտանելիության մնացորդային ժամկետը մատակարարման պահին սահմանված ժամկետի 50%-ից ոչ պակաս:Անվտանգությունը՝ըստ N 2-III-4.9-01-2010 հիգիենիկ նորմատիվների,իսկ մակնշումը՝«Սննդամթերքի անվտանգության մասին»ՀՀ օրենքի 8 հոդվածի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3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կարոնեղեն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1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3500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35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Մակարոնեղեն անդրոժ խմորից,կախված ալյուրի տեսակից և որակից՝Б (փափուկ ապակենման ցորենի ալյուրից),չափածրարված և առանց չափածրարման: Անվանգությունը ըստ N 2-III-4.9-01-2010 հիգենիկ նորմատիվների,իսկ մակնշումը՝«Սննդամթերքի անվտանգության մասին» ՀՀ օրենքի 8-րդ հոդվածի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Մակարոնեղեն անդրոժ խմորից,կախված ալյուրի տեսակից և որակից՝Б (փափուկ ապակենման ցորենի ալյուրից),չափածրարված և առանց չափածրարման: Անվանգությունը ըստ N 2-III-4.9-01-2010 հիգենիկ նորմատիվների,իսկ մակնշումը՝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երակրի աղ, մանր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5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Կերակրի աղ բարձր տեսկի, յոդացված ՀՍՏ 239-2005 Պիտանելիության ժամկետը արտադրման օրվանից ոչ պակաս 12 ամիս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Կերակրի աղ բարձր տեսկի, յոդացված ՀՍՏ 239-2005 Պիտանելիության ժամկետը արտադրման օրվանից ոչ պակաս 12 ամիս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ճարի ձավար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85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250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25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Ստացված հաճարի հատիկներից, հատիկներով խոնավությունը 15%-ից ոչ ավելի, փաթեթավորումը մինչև 20կգ և ոչ ավելի պարկերուվ:Անվտանգությունը և մակնշումը՝ ըստ ՀՀ կառավարության 2007թ. հունվարի 11-ի N 22-Ն որոշման հաստատված «Հացահատիկին դրա արտադրմանը,պահմանը, վերամշակմանը և օգտահանմ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Ստացված հաճարի հատիկներից, հատիկներով խոնավությունը 15%-ից ոչ ավելի, փաթեթավորումը մինչև 20կգ և ոչ ավելի պարկերուվ:Անվտանգությունը և մակնշումը՝ ըստ ՀՀ կառավարության 2007թ. հունվարի 11-ի N 22-Ն որոշման հաստատված «Հացահատիկին դրա արտադրմանը,պահմանը, վերամշակմանը և օգտահանմ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6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լուխ սոխ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3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Թարմ, կծու,ընտիր տեսակի,նեղ մասի տրամագիծը 3սմ-ից ոչ պակաս,ԳՕՍՏ 27166-86, անվտանգությունը՝ըստ ՀՀ կառավարության 2006թ.դեկտեմբերի 21-ի N 1913-Ն որոշմամբ հաստատված:Թարմ պտուց բանջարեցենի տեխնիկական կանոնակարգի և սննդամթքի անվտանգության մասին ՀՀ օրեքի 8-րդ հոդվածի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Թարմ, կծու,ընտիր տեսակի,նեղ մասի տրամագիծը 3սմ-ից ոչ պակաս,ԳՕՍՏ 27166-86, անվտանգությունը՝ըստ ՀՀ կառավարության 2006թ.դեկտեմբերի 21-ի N 1913-Ն որոշմամբ հաստատված:Թարմ պտուց բանջարեցենի տեխնիկական կանոնակարգի և սննդամթքի անվտանգության մասին ՀՀ օրեքի 8-րդ հոդված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ոսպ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28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560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56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Երեք տեսակի համասեռ, մաքուր,չոր խոնավությունը (14,0-17,0)% ոչ ավելի: Անվտանգությունը՝ ըստ N 2-III-4.9-01-2010 հիգենիկ նորմատիվների,«Սննդամթերքի անվտանգության մասին» ՀՀ օրենքի 8-րդ հոդվածի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Երեք տեսակի համասեռ, մաքուր,չոր խոնավությունը (14,0-17,0)% ոչ ավելի: Անվտանգությունը՝ ըստ N 2-III-4.9-01-2010 հիգենիկ նորմատիվների,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8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Բրինձ 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85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250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25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Սպիտակ, խոշոր ,կլոր տեսակի չկոտրած լայնությունից բաժանվում են 1-ից մինչև 4 տիպերի,ըստ տիպերի խոնավությունը 13% -ից մինչև 15%: Անվտանգությունը և մակնշումը՝ ըստ ՀՀ կառավարության 2007թ. հունվարի 11-ի N 22-Ն որոշմամբ հաստատված:Հացահատիկին դրա արտադրմանը,պահմանը,վերամշակմանը և ոկտահանմանը ներկաըացվող պահանջների տեխնիկական կանոնակարգի և«Սննդամթերքի անվտանգության մասին ՀՀ օրենքի 8-րդ հոդված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Սպիտակ, խոշոր ,կլոր տեսակի չկոտրած լայնությունից բաժանվում են 1-ից մինչև 4 տիպերի,ըստ տիպերի խոնավությունը 13% -ից մինչև 15%: Անվտանգությունը և մակնշումը՝ ըստ ՀՀ կառավարության 2007թ. հունվարի 11-ի N 22-Ն որոշմամբ հաստատված:Հացահատիկին դրա արտադրմանը,պահմանը,վերամշակմանը և ոկտահանմանը ներկաըացվող պահանջների տեխնիկական կանոնակարգի և«Սննդամթերքի անվտանգության մասին ՀՀ օրենքի 8-րդ հոդվածի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իս հավի սառեցրած ամբողջական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26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9000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9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Բրոյլեռ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փորոտի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արյունազրկ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հոտ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աղանթներով։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N 1560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մս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հոդված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Բրոյլեռ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փորոտի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արյունազրկ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հոտ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աղանթներով։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N 1560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մս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հոդված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0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րտոֆիլ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65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000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Ւշահ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I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չցրտահա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նասվածք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վաձ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(4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5)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0%: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եսական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քր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` 90 %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չափածրար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դված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Ւշահ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I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չցրտահա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նասվածք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վաձ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(4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5)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0%: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եսականու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քր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` 90 %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չափածրար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դվածի</w:t>
            </w:r>
          </w:p>
        </w:tc>
      </w:tr>
      <w:tr>
        <w:trPr>
          <w:trHeight w:val="2250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1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ևածաղկի ձեթ,ռաֆինացված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6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4000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4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րևածաղ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երմ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լուծամզ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ճզմ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եղանակ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զտ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տազերծված։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N 2-III-4.9-01-2010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` 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դվածի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րևածաղ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երմ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լուծամզ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ճզմմ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եղանակ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զտ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տազերծված։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N 2-III-4.9-01-2010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` 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դված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ազար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3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Ընտի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եսակի։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դված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Ընտի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եսակի։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դվածի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>նը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Խնձոր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5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0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Խնձ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տղաբան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խմբ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ե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րամագիծ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դված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Խնձո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տղաբան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խմբ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ե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րամագիծ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դվածի</w:t>
            </w:r>
            <w:r>
              <w:rPr>
                <w:rFonts w:cs="Arial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131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4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նդկաձավար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22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4000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4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նդկաձավար I կամ II տեսակների, խոնավությունը` 14,0 %-ից ոչ ավելի, հատիկները` 97,5 %-ից ոչ պ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կաս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:</w:t>
            </w:r>
            <w:r>
              <w:rPr>
                <w:rFonts w:cs="GHEA Mariam" w:ascii="GHEA Mariam" w:hAnsi="GHEA Mariam"/>
                <w:b/>
                <w:bCs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70 %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նդկաձավար I կամ II տեսակների, խոնավությունը` 14,0 %-ից ոչ ավելի, հատիկները` 97,5 %-ից ոչ պ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կաս</w:t>
            </w:r>
            <w:r>
              <w:rPr>
                <w:rFonts w:cs="GHEA Mariam" w:ascii="GHEA Mariam" w:hAnsi="GHEA Mariam"/>
                <w:b/>
                <w:bCs/>
                <w:sz w:val="18"/>
                <w:szCs w:val="18"/>
                <w:lang w:eastAsia="en-US"/>
              </w:rPr>
              <w:t>:</w:t>
            </w:r>
            <w:r>
              <w:rPr>
                <w:rFonts w:cs="GHEA Mariam" w:ascii="GHEA Mariam" w:hAnsi="GHEA Mariam"/>
                <w:b/>
                <w:bCs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70 %</w:t>
            </w:r>
          </w:p>
        </w:tc>
      </w:tr>
      <w:tr>
        <w:trPr>
          <w:trHeight w:val="1978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եյ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57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050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05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, ԳՕՍՏ 1937-90 կամ ԳՕՍՏ1938-90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, ԳՕՍՏ 1937-90 կամ ԳՕՍՏ1938-90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</w:tr>
      <w:tr>
        <w:trPr>
          <w:trHeight w:val="1978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6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զուկ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5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00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րտաքին տեսքը` արմատապտուղները թարմ, ամբողջական, առանց հիվանդությունների, չոր, չկեղտոտված, առանց ճաքերի և վնասվածքների:Ներքին կառուցվածքը` միջուկը հյութալի, մուգ կարմիր` տարբեր երանգների: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րտաքին տեսքը` արմատապտուղները թարմ, ամբողջական, առանց հիվանդությունների, չոր, չկեղտոտված, առանց ճաքերի և վնասվածքների:Ներքին կառուցվածքը` միջուկը հյութալի, մուգ կարմիր` տարբեր երանգների: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1978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7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ղամբ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5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ԳՕՍՏ 26768-85)  55% -վաղահաս, 45%- միջահաս</w:t>
              <w:br/>
              <w:t>Արտաքին տեսքը` գլուխները թարմ, ամբողջական, առանց հիվանդությունների,  չծլած, մաքուր, մեկ բուսաբանական տեսակի, առանց վնասվածքների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ոչ պակաս     -    0.7  կգ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ԳՕՍՏ 26768-85)  55% -վաղահաս, 45%- միջահաս</w:t>
              <w:br/>
              <w:t>Արտաքին տեսքը` գլուխները թարմ, ամբողջական, առանց հիվանդությունների,  չծլած, մաքուր, մեկ բուսաբանական տեսակի, առանց վնասվածքների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ոչ պակաս     -    0.7  կգ</w:t>
            </w:r>
          </w:p>
        </w:tc>
      </w:tr>
      <w:tr>
        <w:trPr>
          <w:trHeight w:val="1978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8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թվասեր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114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5350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535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90 %</w:t>
            </w:r>
          </w:p>
        </w:tc>
      </w:tr>
      <w:tr>
        <w:trPr>
          <w:trHeight w:val="1978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9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ծուն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9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395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7500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75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1978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նաչի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պ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35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750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75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անաչի տարբեր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978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1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մ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5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00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</w:t>
            </w:r>
          </w:p>
        </w:tc>
      </w:tr>
      <w:tr>
        <w:trPr>
          <w:trHeight w:val="1978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Կաթ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42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8000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80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ստերացված կովի կաթ 3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ստերացված կովի կաթ 3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3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Բուլկի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3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sz w:val="16"/>
                <w:szCs w:val="16"/>
              </w:rPr>
              <w:t>4370</w:t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5900</w:t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5900</w:t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ոժով, բարձր տեսակի ալյուրից,100գ բաժիններով: անվտանգությունը՝ըստN2-III-4-9-01-2010 հիգիենիկ նորմատիվների 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Սննդամթերքի անվտանգության մասին՚ ՀՀ օրենքի 8-րդ հոդվածի:</w:t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րոժով, բարձր տեսակի ալյուրից,100գ բաժիններով: անվտանգությունը՝ըստN2-III-4-9-01-2010 հիգիենիկ նորմատիվների 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ՙՍննդամթերքի անվտանգության մասին՚ ՀՀ օրենքի 8-րդ հոդվածի:</w:t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1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9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0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ումների մասին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ժին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Խումբ</w:t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Դաս</w:t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րագիր</w:t>
            </w:r>
          </w:p>
        </w:tc>
        <w:tc>
          <w:tcPr>
            <w:tcW w:w="18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0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30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0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62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16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.12.2016թ</w:t>
            </w:r>
          </w:p>
        </w:tc>
      </w:tr>
      <w:tr>
        <w:trPr>
          <w:trHeight w:val="164" w:hRule="atLeast"/>
        </w:trPr>
        <w:tc>
          <w:tcPr>
            <w:tcW w:w="589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6"/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441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89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FF0000"/>
                <w:sz w:val="16"/>
                <w:szCs w:val="16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441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89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4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9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0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89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20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/Հ</w:t>
            </w:r>
          </w:p>
        </w:tc>
        <w:tc>
          <w:tcPr>
            <w:tcW w:w="18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7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1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ԱՀ</w:t>
            </w:r>
          </w:p>
        </w:tc>
        <w:tc>
          <w:tcPr>
            <w:tcW w:w="24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8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0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9"/>
            </w:r>
          </w:p>
        </w:tc>
        <w:tc>
          <w:tcPr>
            <w:tcW w:w="1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12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Զանգեզուր Հաս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65000</w:t>
            </w:r>
          </w:p>
        </w:tc>
        <w:tc>
          <w:tcPr>
            <w:tcW w:w="17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650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65000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65000</w:t>
            </w:r>
          </w:p>
        </w:tc>
      </w:tr>
      <w:tr>
        <w:trPr>
          <w:trHeight w:val="385" w:hRule="atLeast"/>
        </w:trPr>
        <w:tc>
          <w:tcPr>
            <w:tcW w:w="48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</w:t>
            </w:r>
          </w:p>
        </w:tc>
        <w:tc>
          <w:tcPr>
            <w:tcW w:w="3936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Ս-Ա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600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60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60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6000</w:t>
            </w:r>
          </w:p>
        </w:tc>
      </w:tr>
      <w:tr>
        <w:trPr>
          <w:trHeight w:val="146" w:hRule="atLeast"/>
        </w:trPr>
        <w:tc>
          <w:tcPr>
            <w:tcW w:w="3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</w:t>
            </w:r>
          </w:p>
        </w:tc>
        <w:tc>
          <w:tcPr>
            <w:tcW w:w="3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Զանգեզուր Հաս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3500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3500</w:t>
            </w:r>
          </w:p>
        </w:tc>
        <w:tc>
          <w:tcPr>
            <w:tcW w:w="1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6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35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3500</w:t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Ս-Ա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0</w:t>
            </w:r>
          </w:p>
        </w:tc>
      </w:tr>
      <w:tr>
        <w:trPr>
          <w:trHeight w:val="146" w:hRule="atLeast"/>
        </w:trPr>
        <w:tc>
          <w:tcPr>
            <w:tcW w:w="3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</w:t>
            </w:r>
          </w:p>
        </w:tc>
        <w:tc>
          <w:tcPr>
            <w:tcW w:w="787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Ս-Ա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325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325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325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3250</w:t>
            </w:r>
          </w:p>
        </w:tc>
      </w:tr>
      <w:tr>
        <w:trPr>
          <w:trHeight w:val="146" w:hRule="atLeast"/>
        </w:trPr>
        <w:tc>
          <w:tcPr>
            <w:tcW w:w="3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</w:t>
            </w:r>
          </w:p>
        </w:tc>
        <w:tc>
          <w:tcPr>
            <w:tcW w:w="55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33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Ս-Ա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5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50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5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500</w:t>
            </w:r>
          </w:p>
        </w:tc>
      </w:tr>
      <w:tr>
        <w:trPr>
          <w:trHeight w:val="146" w:hRule="atLeast"/>
        </w:trPr>
        <w:tc>
          <w:tcPr>
            <w:tcW w:w="870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7</w:t>
            </w:r>
          </w:p>
        </w:tc>
        <w:tc>
          <w:tcPr>
            <w:tcW w:w="233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Ս-Ա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556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550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55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75500</w:t>
            </w:r>
          </w:p>
        </w:tc>
      </w:tr>
      <w:tr>
        <w:trPr>
          <w:trHeight w:val="146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8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Ս-Ա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825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825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825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8250</w:t>
            </w:r>
          </w:p>
        </w:tc>
      </w:tr>
      <w:tr>
        <w:trPr>
          <w:trHeight w:val="146" w:hRule="atLeast"/>
        </w:trPr>
        <w:tc>
          <w:tcPr>
            <w:tcW w:w="649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9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44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Ս-Ա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90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900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90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39000</w:t>
            </w:r>
          </w:p>
        </w:tc>
      </w:tr>
      <w:tr>
        <w:trPr>
          <w:trHeight w:val="20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Ս-Ա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0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00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0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Ս-Ա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40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400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40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4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Ս-Ա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5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50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5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5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Ս-Ա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50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500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50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5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Ս-Ա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80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800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80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8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Ս-Ա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Ս-Ա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40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400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40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40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Ս-Ա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705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705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705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705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8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Ս-Ա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0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9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Ս-Ա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1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10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1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1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0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Ս-Ա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75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750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75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750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Ս-Ա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535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535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535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4535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2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Ս-Ա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75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75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75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750</w:t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3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Զանգեզուր Հաս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59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5900</w:t>
            </w:r>
          </w:p>
        </w:tc>
        <w:tc>
          <w:tcPr>
            <w:tcW w:w="1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5900</w:t>
            </w:r>
          </w:p>
        </w:tc>
        <w:tc>
          <w:tcPr>
            <w:tcW w:w="1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5900</w:t>
            </w:r>
          </w:p>
        </w:tc>
      </w:tr>
      <w:tr>
        <w:trPr>
          <w:trHeight w:val="290" w:hRule="atLeast"/>
        </w:trPr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95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7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Sylfaen" w:hAnsi="Sylfaen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Ֆինա-նսական միջոցներ </w:t>
            </w:r>
          </w:p>
        </w:tc>
        <w:tc>
          <w:tcPr>
            <w:tcW w:w="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եխնիկական միջոց-ներ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3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6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6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9.01.2017թ</w:t>
            </w:r>
          </w:p>
        </w:tc>
      </w:tr>
      <w:tr>
        <w:trPr>
          <w:trHeight w:val="92" w:hRule="atLeast"/>
        </w:trPr>
        <w:tc>
          <w:tcPr>
            <w:tcW w:w="462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3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2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1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33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6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8.01.2017թ</w:t>
            </w:r>
          </w:p>
        </w:tc>
      </w:tr>
      <w:tr>
        <w:trPr>
          <w:trHeight w:val="344" w:hRule="atLeast"/>
        </w:trPr>
        <w:tc>
          <w:tcPr>
            <w:tcW w:w="46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20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.01.2017թ</w:t>
            </w:r>
          </w:p>
        </w:tc>
        <w:tc>
          <w:tcPr>
            <w:tcW w:w="227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6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20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.01.2017թ</w:t>
            </w:r>
          </w:p>
        </w:tc>
        <w:tc>
          <w:tcPr>
            <w:tcW w:w="2275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6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3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5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-2, 4-22,</w:t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Ս-Ա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6ՀԴ-ՇՀԱՊՁԲ-15/2-17/1-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.01.2017թ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.05.2017թ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605910</w:t>
            </w:r>
          </w:p>
        </w:tc>
      </w:tr>
      <w:tr>
        <w:trPr>
          <w:trHeight w:val="110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.3.23</w:t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Զանգեզուր Հաս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N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6ՀԴ-ՇՀԱՊՁԲ-15/2-17/1-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.01.2017թ</w:t>
            </w:r>
          </w:p>
        </w:tc>
        <w:tc>
          <w:tcPr>
            <w:tcW w:w="1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.05.2017թ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0445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-փոստ</w:t>
            </w:r>
          </w:p>
        </w:tc>
        <w:tc>
          <w:tcPr>
            <w:tcW w:w="1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-2, 4-22,,</w:t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ԱՍ-ԱՐ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25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Ք.Կապան, Մ.Ստեփանյան 20/4 </w:t>
            </w:r>
          </w:p>
        </w:tc>
        <w:tc>
          <w:tcPr>
            <w:tcW w:w="20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Հ/Հ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24107005404400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ՀՎՀՀ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9423525</w:t>
            </w:r>
          </w:p>
        </w:tc>
      </w:tr>
      <w:tr>
        <w:trPr>
          <w:trHeight w:val="543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.3.23</w:t>
            </w:r>
          </w:p>
        </w:tc>
        <w:tc>
          <w:tcPr>
            <w:tcW w:w="1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Զանգեզուր Հասկ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gt;&g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25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Ք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.Կապան, Շինարարների 99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եռ</w:t>
            </w:r>
          </w:p>
        </w:tc>
        <w:tc>
          <w:tcPr>
            <w:tcW w:w="20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Հ/Հ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57000034260100</w:t>
            </w:r>
          </w:p>
        </w:tc>
        <w:tc>
          <w:tcPr>
            <w:tcW w:w="2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ՀՎՀՀ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09410003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7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Ծանոթություն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վերը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րապարակվել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gnumner.am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պաշտոնական տեղեկագրում և ուղարկվել է 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apranq-15-16@shh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gnumner.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a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m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էլեկտրոնային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  <w:t>հասցեին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 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7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7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77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40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Արմեդա Հարությունյան</w:t>
            </w:r>
          </w:p>
        </w:tc>
        <w:tc>
          <w:tcPr>
            <w:tcW w:w="39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0285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) 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>2-37-83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40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Times Armenian" w:ascii="Arial" w:hAnsi="Arial"/>
                <w:b/>
                <w:sz w:val="20"/>
                <w:lang w:val="af-ZA"/>
              </w:rPr>
              <w:t>kapan6@school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Times Armenian" w:ascii="Sylfaen" w:hAnsi="Sylfaen"/>
          <w:lang w:val="af-ZA"/>
        </w:rPr>
        <w:t>&lt;&lt;Կապանի թիվ6 հիմնական դպրոց &gt;&gt;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վ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usanna.Davtyan</cp:lastModifiedBy>
  <cp:lastPrinted>2014-07-02T15:56:00Z</cp:lastPrinted>
  <dcterms:modified xsi:type="dcterms:W3CDTF">2017-01-24T09:11:00Z</dcterms:modified>
  <cp:revision>75</cp:revision>
  <dc:subject/>
  <dc:title>                                        Ð²Úî²ð²ðàôÂÚàôÜ ´²ò  ÀÜÂ²ò²Î²ðàì  ÜàôØ   Î²î²ðºÈàô  Ø²êÆÜ</dc:title>
</cp:coreProperties>
</file>