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ԳՆՄԱ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&lt;&lt;ՀԹԹ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7/01</w:t>
      </w:r>
      <w:r>
        <w:rPr>
          <w:rFonts w:cs="Times Armenia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. Թումանյանի թանգարան&gt;&gt; ՊՈԱԿ, որը գտնվում է ք. Երևան, Մոսկովյան 40 հասցեում, ստորև ներկայացնում է &lt;&lt;ՀԹԹ-ՇՀԾՁԲ-17/01&gt;&gt; ծածկագրով շրջանակային համաձայնագրով գնման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աթսայատան սպասարկ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Times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</w:t>
            </w:r>
            <w:r>
              <w:rPr>
                <w:rFonts w:cs="Times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</w:t>
            </w:r>
            <w:r>
              <w:rPr>
                <w:rFonts w:cs="Times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ի</w:t>
            </w:r>
            <w:r>
              <w:rPr>
                <w:rFonts w:cs="Times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77) 67 05 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ayane.manukyan.1980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. Թումանյանի թանգարան&gt;&gt;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3:00Z</dcterms:created>
  <dc:creator>NAT</dc:creator>
  <dc:description/>
  <dc:language>en-US</dc:language>
  <cp:lastModifiedBy>grigor</cp:lastModifiedBy>
  <cp:lastPrinted>2012-06-13T10:43:00Z</cp:lastPrinted>
  <dcterms:modified xsi:type="dcterms:W3CDTF">2017-01-24T10:53:00Z</dcterms:modified>
  <cp:revision>2</cp:revision>
  <dc:subject/>
  <dc:title>Ð²Úî²ð²ðàôÂÚàôÜ ´²ò  ÀÜÂ²ò²Î²ðàì  ÜàôØ   Î²î²ðºÈàô  Ø²êÆÜ</dc:title>
</cp:coreProperties>
</file>