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  <w:t xml:space="preserve">2017 թվականի հունվարի </w:t>
      </w:r>
      <w:r>
        <w:rPr>
          <w:rFonts w:cs="Sylfaen"/>
          <w:sz w:val="24"/>
          <w:szCs w:val="24"/>
          <w:lang w:val="hy-AM"/>
        </w:rPr>
        <w:t>20</w:t>
      </w:r>
      <w:r>
        <w:rPr>
          <w:rFonts w:cs="Sylfaen"/>
          <w:sz w:val="24"/>
          <w:szCs w:val="24"/>
          <w:lang w:val="af-ZA"/>
        </w:rPr>
        <w:t>-ի թիվ 5 որոշմամբ, հրապարակվում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-ՇՀԱՊՁԲ-17/1-2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-ՇՀԱՊՁԲ-17/1-2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shd w:fill="FFFFFF" w:val="clear"/>
          <w:lang w:val="af-ZA"/>
        </w:rPr>
        <w:t>հանձնաժողովի</w:t>
      </w:r>
      <w:r>
        <w:rPr>
          <w:shd w:fill="FFFFFF" w:val="clear"/>
          <w:lang w:val="af-ZA"/>
        </w:rPr>
        <w:t xml:space="preserve"> 2017 </w:t>
      </w:r>
      <w:r>
        <w:rPr>
          <w:rFonts w:cs="Sylfaen"/>
          <w:shd w:fill="FFFFFF" w:val="clear"/>
          <w:lang w:val="af-ZA"/>
        </w:rPr>
        <w:t>թվականի հունվարի</w:t>
      </w:r>
      <w:r>
        <w:rPr>
          <w:rFonts w:cs="Sylfaen"/>
          <w:shd w:fill="FFFFFF" w:val="clear"/>
          <w:lang w:val="hy-AM"/>
        </w:rPr>
        <w:t xml:space="preserve"> 20</w:t>
      </w:r>
      <w:r>
        <w:rPr>
          <w:rFonts w:cs="Sylfaen"/>
          <w:shd w:fill="FFFFFF" w:val="clear"/>
          <w:lang w:val="af-ZA"/>
        </w:rPr>
        <w:t>-ի թիվ 5 որոշմամբ</w:t>
      </w:r>
      <w:r>
        <w:rPr>
          <w:shd w:fill="FFFFFF" w:val="clear"/>
          <w:lang w:val="af-ZA"/>
        </w:rPr>
        <w:t xml:space="preserve"> </w:t>
      </w:r>
      <w:r>
        <w:rPr>
          <w:rFonts w:cs="Sylfaen"/>
          <w:shd w:fill="FFFFFF" w:val="clear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87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980"/>
        <w:gridCol w:w="1710"/>
        <w:gridCol w:w="1620"/>
        <w:gridCol w:w="3600"/>
      </w:tblGrid>
      <w:tr>
        <w:trPr>
          <w:trHeight w:val="10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7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Ձո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7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7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2977"/>
        <w:gridCol w:w="2410"/>
        <w:gridCol w:w="1701"/>
      </w:tblGrid>
      <w:tr>
        <w:trPr>
          <w:trHeight w:val="1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,19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,423.75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,367.5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,601.2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,719.9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,273.3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,356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,915.84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,962.98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261.7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24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50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,878.33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224.38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05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152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780.1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555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55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614.4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648.3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98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235.6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90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273.6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498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899.17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588.3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,259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,259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935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,427.21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133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53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375.8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376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366.83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,240.4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067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79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,851.67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066.6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959.0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,526.6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,624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904.1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,035.6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826.6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401.1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309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061.67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42.21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585.9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991.67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79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487.5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505.6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68.3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376.78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102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200.83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260.7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13.3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33.8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627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976.67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963.8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233.8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916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,633.33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368.33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,626.38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233.83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916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,64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368.33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,626.38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,124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,31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,25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,497.5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,907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,861.67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,44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,972.5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,92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24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,50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,832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682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,553.33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,290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,832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61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86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215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009.38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,514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771.6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,112.50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458.1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19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78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40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433.3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,92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,35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,29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738.5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944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538.3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467.50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28.13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458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991.6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645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785.1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36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073.3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430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747.7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729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391.6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64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448.7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256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82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822.92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15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574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,066.6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,566.6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462.5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860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,15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617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,308.75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671,035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50,475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166,60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069,167.5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,78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,03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,375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1,96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,091.67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,36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,094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,421.12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,05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,599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,276.6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,978.34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,038.5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,169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,533.3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,82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,489.17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,430.2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,702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,673.5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,433.33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,383.7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187.7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,552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,641.67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,720.62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,469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,15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,553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,84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,151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,852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,75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,226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,80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,02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,748.34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,992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,918.34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,525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,38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,23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,45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,45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,918.34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,385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,137.50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,637.5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,019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,598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,533.3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327.5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,15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,196.6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,365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,077.5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,180.5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,158.31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,37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,29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,125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8,415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9,35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,46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,32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,958.3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3,236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,19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,573.38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7,20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26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529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,266.6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,791.6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,94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,520.83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,156.2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894.83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66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14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64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604.6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051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,323.7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47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,551.67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,146.29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Ձ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,768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,197.5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,858.34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,23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888.25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262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,266.6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,065.84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766.78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,75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,90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,331.6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,122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,953.7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,116.6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,30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,068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,60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996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183.3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251.8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503.33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278.0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458.3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629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237.5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862.08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85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169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020.83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281.33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421.6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750.8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257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479.92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58.33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131.17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8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67.6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983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096.6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885.58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488.33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558.42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188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42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250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7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66.6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6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65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299.42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յութ մրգե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,011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,516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,438.34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,666.69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,32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,011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,40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,67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,132.5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18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,57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86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009.5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,23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,71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,066.5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,982.5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757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08.3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944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654.2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,622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,833.42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,908.33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,852.12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309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86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95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,813.2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926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,486.5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,238.33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,028.5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24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50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43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70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,61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,948.3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,225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,626.5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,832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,50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,25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,449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,084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,663.7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,298.33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121.7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094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,893.3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86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,037.5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84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,308.3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,370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959.58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949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825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740.4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,083.33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,717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931.2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,230.83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338.3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133.3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582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179.58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,299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,521.6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,056.25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,346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190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103.3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85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,333.33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125.33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,998.42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,04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,929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,941.67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,801.67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744.7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983.3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684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92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433.3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187.0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25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972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,130.83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803.88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,729.1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,726.6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,496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682.5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673.1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,057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,618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,07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,30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158.33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609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92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872.5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,783.33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93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,787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,343.83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20-ից 24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1-24T10:58:00Z</dcterms:modified>
  <cp:revision>119</cp:revision>
  <dc:subject/>
  <dc:title>Ð²Úî²ð²ðàôÂÚàôÜ ´²ò  ÀÜÂ²ò²Î²ðàì  ÜàôØ   Î²î²ðºÈàô  Ø²êÆÜ</dc:title>
</cp:coreProperties>
</file>