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հունվարի </w:t>
      </w:r>
      <w:r>
        <w:rPr>
          <w:rFonts w:cs="Sylfaen"/>
          <w:lang w:val="hy-AM"/>
        </w:rPr>
        <w:t>20</w:t>
      </w:r>
      <w:r>
        <w:rPr>
          <w:rFonts w:cs="Sylfaen"/>
          <w:lang w:val="af-ZA"/>
        </w:rPr>
        <w:t>-ի թիվ 5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5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ւնվարի</w:t>
      </w:r>
      <w:r>
        <w:rPr>
          <w:rFonts w:cs="Sylfaen"/>
          <w:lang w:val="hy-AM"/>
        </w:rPr>
        <w:t xml:space="preserve"> 20</w:t>
      </w:r>
      <w:r>
        <w:rPr>
          <w:rFonts w:cs="Sylfaen"/>
          <w:lang w:val="af-ZA"/>
        </w:rPr>
        <w:t>-ի թիվ 5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107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0"/>
        <w:gridCol w:w="2160"/>
        <w:gridCol w:w="1714"/>
        <w:gridCol w:w="1891"/>
        <w:gridCol w:w="3150"/>
      </w:tblGrid>
      <w:tr>
        <w:trPr>
          <w:trHeight w:val="36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ց բարձր տեսակ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րանտ Կարապետյա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Հա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րանտ Կարապետյա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լյուր բարձր տեսակ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4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Ոլո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հածոյացված ոլո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գիպտացորեն պահած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իսե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բի հատի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ս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րին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8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նդկաձավ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4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Ցորենաձավ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իտակաձավ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ճ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3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Բլղու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երմիշ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կարո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րտոֆի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Կաղամ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լի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րուն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դմի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դ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ո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2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խտ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Գազա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73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զ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բի կանա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դրիջ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ղպ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Ծաղկակաղ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նաչի խառ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ալաթ մառո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3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ել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րունգի և լոլիկի մարինադ խառ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աղողի տերև պահածոյացվա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ավի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ղամբի մանրացված թթո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րմիր բազուկի տեր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տավարի /ոսկրոտ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տավարի փափ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խոզի, ոսկրո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Ոչխար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սի պահած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հավ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Հավի բու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Նրբերշի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րշիկ եփա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Ձուկ սառեցվա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Ձուկ թար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Ձկան պահած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ծ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Թթվ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Կարա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թնաշո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նի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տացրած կա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Յոգուր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ռա և Կարե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ղպաղ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3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eastAsia="en-US"/>
              </w:rPr>
              <w:t xml:space="preserve">Ձո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ձե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լած յու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Թե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ուր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 կերակր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ացած պղպեղ ս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ացած պղպեղ կարմի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ափնետեր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8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մորիչ (դրոժ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ոդ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ոմատի մած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նիլ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2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ացա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Հյութ մրգերի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յութ գազավորված / լիմոնադ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նքային ջուր պոլիէթիլենային տարայ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իս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ն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եղ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ն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Ձմեր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Նարին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աղո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նդար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ե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ան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ռալյո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Նու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Ծի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ալ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Չոր մրգեր (չի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իվ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Չամի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իմո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լ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7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եռաս /գիլա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Ջե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ուրաբ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Շոկոլա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րամ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Թխվածքաբլի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ֆլ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Շաքարավ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կա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եղ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լվ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րյանի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րմելա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350"/>
        <w:gridCol w:w="2340"/>
        <w:gridCol w:w="1620"/>
        <w:gridCol w:w="2430"/>
      </w:tblGrid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ց բարձր տեսակ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286 837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 606 128</w:t>
            </w:r>
          </w:p>
        </w:tc>
      </w:tr>
      <w:tr>
        <w:trPr>
          <w:trHeight w:val="31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րանտ Կարապետյա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 977 216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Հաց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869 364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657 923</w:t>
            </w:r>
          </w:p>
        </w:tc>
      </w:tr>
      <w:tr>
        <w:trPr>
          <w:trHeight w:val="30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րանտ Կարապետյա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750 695</w:t>
            </w:r>
          </w:p>
        </w:tc>
      </w:tr>
      <w:tr>
        <w:trPr>
          <w:trHeight w:val="34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լյուր բարձր տեսակ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4 07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9 255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 053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6 827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2 0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 835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Ոլո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6 080</w:t>
            </w:r>
          </w:p>
        </w:tc>
      </w:tr>
      <w:tr>
        <w:trPr>
          <w:trHeight w:val="3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2 13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3 331,66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2 50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 541,66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հածոյացված ոլո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 148,33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 374</w:t>
            </w:r>
          </w:p>
        </w:tc>
      </w:tr>
      <w:tr>
        <w:trPr>
          <w:trHeight w:val="3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 223,3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 40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6 858,33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գիպտացորեն պահած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 320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 55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 96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 0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 533,3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իսե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 766,67</w:t>
            </w:r>
          </w:p>
        </w:tc>
      </w:tr>
      <w:tr>
        <w:trPr>
          <w:trHeight w:val="34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 550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 666,67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 5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 083,33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բի հատ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4 000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4 592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 230</w:t>
            </w:r>
          </w:p>
        </w:tc>
      </w:tr>
      <w:tr>
        <w:trPr>
          <w:trHeight w:val="34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1 060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 670,34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ս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7 973,34</w:t>
            </w:r>
          </w:p>
        </w:tc>
      </w:tr>
      <w:tr>
        <w:trPr>
          <w:trHeight w:val="3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 680</w:t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 00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4 067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7 766,66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րին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1 733,31</w:t>
            </w:r>
          </w:p>
        </w:tc>
      </w:tr>
      <w:tr>
        <w:trPr>
          <w:trHeight w:val="37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 20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4 050</w:t>
            </w:r>
          </w:p>
        </w:tc>
      </w:tr>
      <w:tr>
        <w:trPr>
          <w:trHeight w:val="34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 000</w:t>
            </w:r>
          </w:p>
        </w:tc>
      </w:tr>
      <w:tr>
        <w:trPr>
          <w:trHeight w:val="3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8 666,69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նդկաձավ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5 64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3 335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2 74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8 725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 0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5 900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Ցորենաձավ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 435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 170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7 355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9 000</w:t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 341,67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իտակաձավ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 856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 857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6 56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9 000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 383,34</w:t>
            </w:r>
          </w:p>
        </w:tc>
      </w:tr>
      <w:tr>
        <w:trPr>
          <w:trHeight w:val="227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ճ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 851,67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6 063,33</w:t>
            </w:r>
          </w:p>
        </w:tc>
      </w:tr>
      <w:tr>
        <w:trPr>
          <w:trHeight w:val="20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7 017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 500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Բլղու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130</w:t>
            </w:r>
          </w:p>
        </w:tc>
      </w:tr>
      <w:tr>
        <w:trPr>
          <w:trHeight w:val="2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280</w:t>
            </w:r>
          </w:p>
        </w:tc>
      </w:tr>
      <w:tr>
        <w:trPr>
          <w:trHeight w:val="15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 000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 087,5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երմիշե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24 162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59 568,38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68 42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21 0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61 363</w:t>
            </w:r>
          </w:p>
        </w:tc>
      </w:tr>
      <w:tr>
        <w:trPr>
          <w:trHeight w:val="1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5 620,88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կարո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24 162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59 568,38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68 42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21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61 36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5 620,88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րտոֆի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370 0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581 05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109 488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170 625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 821 338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170 625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Կաղամբ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40 0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50 033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81 666,62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92 383,38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66 366,62</w:t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39 833,38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լ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 508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 00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8 725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2 083,31</w:t>
            </w:r>
          </w:p>
        </w:tc>
      </w:tr>
      <w:tr>
        <w:trPr>
          <w:trHeight w:val="2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9 083,31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րուն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 229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8 00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3 6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3 750</w:t>
            </w:r>
          </w:p>
        </w:tc>
      </w:tr>
      <w:tr>
        <w:trPr>
          <w:trHeight w:val="32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 208,31</w:t>
            </w:r>
          </w:p>
        </w:tc>
      </w:tr>
      <w:tr>
        <w:trPr>
          <w:trHeight w:val="18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դմ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013,33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 5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 467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 666,67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 333,33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դու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 011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 235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 5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4 166,66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 045,83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ո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5 0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466 57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23 70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95 100</w:t>
            </w:r>
          </w:p>
        </w:tc>
      </w:tr>
      <w:tr>
        <w:trPr>
          <w:trHeight w:val="27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97 200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խտո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 00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 500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 0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 000</w:t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Գազա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9 616,66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1 047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5 0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2 606,69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81 833,38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8 450</w:t>
            </w:r>
          </w:p>
        </w:tc>
      </w:tr>
      <w:tr>
        <w:trPr>
          <w:trHeight w:val="17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զ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 000</w:t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9 616,66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1 046,69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1 047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3 0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2 083,34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բի կանա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 3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 0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4 725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1 041,69</w:t>
            </w:r>
          </w:p>
        </w:tc>
      </w:tr>
      <w:tr>
        <w:trPr>
          <w:trHeight w:val="22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4 666,66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դրիջ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 631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7 313,33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 000</w:t>
            </w:r>
          </w:p>
        </w:tc>
      </w:tr>
      <w:tr>
        <w:trPr>
          <w:trHeight w:val="21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5 250</w:t>
            </w:r>
          </w:p>
        </w:tc>
      </w:tr>
      <w:tr>
        <w:trPr>
          <w:trHeight w:val="26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 070,83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ղպե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 156</w:t>
            </w:r>
          </w:p>
        </w:tc>
      </w:tr>
      <w:tr>
        <w:trPr>
          <w:trHeight w:val="15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 000</w:t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 590</w:t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4 458,34</w:t>
            </w:r>
          </w:p>
        </w:tc>
      </w:tr>
      <w:tr>
        <w:trPr>
          <w:trHeight w:val="18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8 329,16</w:t>
            </w:r>
          </w:p>
        </w:tc>
      </w:tr>
      <w:tr>
        <w:trPr>
          <w:trHeight w:val="275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Ծաղկակաղամ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 933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 756,67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 375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8 000</w:t>
            </w:r>
          </w:p>
        </w:tc>
      </w:tr>
      <w:tr>
        <w:trPr>
          <w:trHeight w:val="22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5 4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նաչի խառ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5 948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7 575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70 000</w:t>
            </w:r>
          </w:p>
        </w:tc>
      </w:tr>
      <w:tr>
        <w:trPr>
          <w:trHeight w:val="25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4 5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ալաթ մառո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 5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 475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 75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 0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 062,50</w:t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ել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 000</w:t>
            </w:r>
          </w:p>
        </w:tc>
      </w:tr>
      <w:tr>
        <w:trPr>
          <w:trHeight w:val="20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7 356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61 491,62</w:t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10 416,62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762 916,75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րունգի և լոլիկի մարինադ խառ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9 143,31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8 448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4 70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10 000</w:t>
            </w:r>
          </w:p>
        </w:tc>
      </w:tr>
      <w:tr>
        <w:trPr>
          <w:trHeight w:val="15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6 208,38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աղողի տերև պահածոյացվա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 815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 408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0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500</w:t>
            </w:r>
          </w:p>
        </w:tc>
      </w:tr>
      <w:tr>
        <w:trPr>
          <w:trHeight w:val="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 625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ավի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 64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5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 00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 625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 750</w:t>
            </w:r>
          </w:p>
        </w:tc>
      </w:tr>
      <w:tr>
        <w:trPr>
          <w:trHeight w:val="275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ղամբի մանրացված թթո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9 403</w:t>
            </w:r>
          </w:p>
        </w:tc>
      </w:tr>
      <w:tr>
        <w:trPr>
          <w:trHeight w:val="25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 00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3 658,34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6 250</w:t>
            </w:r>
          </w:p>
        </w:tc>
      </w:tr>
      <w:tr>
        <w:trPr>
          <w:trHeight w:val="27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7 333,31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րմիր բազուկի տեր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 626,67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6 257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 000</w:t>
            </w:r>
          </w:p>
        </w:tc>
      </w:tr>
      <w:tr>
        <w:trPr>
          <w:trHeight w:val="25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 333,33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տավարի /ոսկրոտ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938 634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 487 958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 780 0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 164 316</w:t>
            </w:r>
          </w:p>
        </w:tc>
      </w:tr>
      <w:tr>
        <w:trPr>
          <w:trHeight w:val="15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 869 48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տավարի փափ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388 96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764 115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070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351 080</w:t>
            </w:r>
          </w:p>
        </w:tc>
      </w:tr>
      <w:tr>
        <w:trPr>
          <w:trHeight w:val="14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32 375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խոզի, ոսկրո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76 76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21 563,38</w:t>
            </w:r>
          </w:p>
        </w:tc>
      </w:tr>
      <w:tr>
        <w:trPr>
          <w:trHeight w:val="23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39 753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82 000</w:t>
            </w:r>
          </w:p>
        </w:tc>
      </w:tr>
      <w:tr>
        <w:trPr>
          <w:trHeight w:val="1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79 375</w:t>
            </w:r>
          </w:p>
        </w:tc>
      </w:tr>
      <w:tr>
        <w:trPr>
          <w:trHeight w:val="22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Ոչխար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1 32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6 092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8 52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10 000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7 558,31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սի պահած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 71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3 008,34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5 0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9 243</w:t>
            </w:r>
          </w:p>
        </w:tc>
      </w:tr>
      <w:tr>
        <w:trPr>
          <w:trHeight w:val="19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 079,16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իս հավ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1 070,81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41 321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8 391,62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93 50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59 812,50</w:t>
            </w:r>
          </w:p>
        </w:tc>
      </w:tr>
      <w:tr>
        <w:trPr>
          <w:trHeight w:val="275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Հավի բու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832 533,25</w:t>
            </w:r>
          </w:p>
        </w:tc>
      </w:tr>
      <w:tr>
        <w:trPr>
          <w:trHeight w:val="28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084 806</w:t>
            </w:r>
          </w:p>
        </w:tc>
      </w:tr>
      <w:tr>
        <w:trPr>
          <w:trHeight w:val="27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310 523,25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355 000</w:t>
            </w:r>
          </w:p>
        </w:tc>
      </w:tr>
      <w:tr>
        <w:trPr>
          <w:trHeight w:val="1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52 987,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Նրբերշ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6 857,50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78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85 975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51 115</w:t>
            </w:r>
          </w:p>
        </w:tc>
      </w:tr>
      <w:tr>
        <w:trPr>
          <w:trHeight w:val="2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99 437,50</w:t>
            </w:r>
          </w:p>
        </w:tc>
      </w:tr>
      <w:tr>
        <w:trPr>
          <w:trHeight w:val="22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րշիկ եփա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8 793,31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6 908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45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02 421,62</w:t>
            </w:r>
          </w:p>
        </w:tc>
      </w:tr>
      <w:tr>
        <w:trPr>
          <w:trHeight w:val="26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26 937,5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Ձուկ սառեցվա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143 58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874 31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917 015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248 0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287 12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Ձուկ թար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880 086,5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363 326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985 0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000 876,50</w:t>
            </w:r>
          </w:p>
        </w:tc>
      </w:tr>
      <w:tr>
        <w:trPr>
          <w:trHeight w:val="30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390 716,5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Ձկան պահած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 233,34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6 911,69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 273</w:t>
            </w:r>
          </w:p>
        </w:tc>
      </w:tr>
      <w:tr>
        <w:trPr>
          <w:trHeight w:val="2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4 962,5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232 54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428 666,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55 200</w:t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013 883,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478 0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599 100</w:t>
            </w:r>
          </w:p>
        </w:tc>
      </w:tr>
      <w:tr>
        <w:trPr>
          <w:trHeight w:val="19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247 583,5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ծու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403 36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86 833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745 0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013 883,5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500 000</w:t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757 266,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722 083,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Թթվասե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355 48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82 705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508 15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813 49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300 0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635 0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998 5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Կարագ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584 5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712 813,5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568 0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590 746,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631 267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792 840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 130 0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թնաշո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458 795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466 916,5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824 27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551 159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786 0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839 478,50</w:t>
            </w:r>
          </w:p>
        </w:tc>
      </w:tr>
      <w:tr>
        <w:trPr>
          <w:trHeight w:val="2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121 666,50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նի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252 400</w:t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ԽԱՔ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493 095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38 942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756 713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ԱՄԱՐԱ ԵՎ ԱՆԻ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742 417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900 0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 175 125</w:t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885 658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տացրած կա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 140</w:t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2 03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 048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 800</w:t>
            </w:r>
          </w:p>
        </w:tc>
      </w:tr>
      <w:tr>
        <w:trPr>
          <w:trHeight w:val="30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 708,3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Յոգուր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9 939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501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1 343,31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ռա և Կարե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4 1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45 0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29 31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 475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ղպաղ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8 6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5 0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7 20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0 900</w:t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eastAsia="en-US"/>
              </w:rPr>
              <w:t xml:space="preserve">Ձո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716 916,75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875 083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270 5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400 000</w:t>
            </w:r>
          </w:p>
        </w:tc>
      </w:tr>
      <w:tr>
        <w:trPr>
          <w:trHeight w:val="22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86 833,5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ձե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0 720,88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53 50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60 017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84 983,38</w:t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88 104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69 379,12</w:t>
            </w:r>
          </w:p>
        </w:tc>
      </w:tr>
      <w:tr>
        <w:trPr>
          <w:trHeight w:val="15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լած յու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310 0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620 34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64 931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41 975</w:t>
            </w:r>
          </w:p>
        </w:tc>
      </w:tr>
      <w:tr>
        <w:trPr>
          <w:trHeight w:val="22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024 604,25</w:t>
            </w:r>
          </w:p>
        </w:tc>
      </w:tr>
      <w:tr>
        <w:trPr>
          <w:trHeight w:val="22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Թե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0 166,69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4 533,31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9 667</w:t>
            </w:r>
          </w:p>
        </w:tc>
      </w:tr>
      <w:tr>
        <w:trPr>
          <w:trHeight w:val="14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00 000</w:t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900 0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ուր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 933,33</w:t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 91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3 0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54 093,38</w:t>
            </w:r>
          </w:p>
        </w:tc>
      </w:tr>
      <w:tr>
        <w:trPr>
          <w:trHeight w:val="18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1 6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 կերակր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5 723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 18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3 0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 200</w:t>
            </w:r>
          </w:p>
        </w:tc>
      </w:tr>
      <w:tr>
        <w:trPr>
          <w:trHeight w:val="13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 053,34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ացած պղպեղ ս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 733,33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 0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 750</w:t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 662,5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ացած պղպեղ կարմի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 541,67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 125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 000</w:t>
            </w:r>
          </w:p>
        </w:tc>
      </w:tr>
      <w:tr>
        <w:trPr>
          <w:trHeight w:val="17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 45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ափնետեր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458,3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 416,67</w:t>
            </w:r>
          </w:p>
        </w:tc>
      </w:tr>
      <w:tr>
        <w:trPr>
          <w:trHeight w:val="23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 417</w:t>
            </w:r>
          </w:p>
        </w:tc>
      </w:tr>
      <w:tr>
        <w:trPr>
          <w:trHeight w:val="28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մորիչ (դրոժ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726,67</w:t>
            </w:r>
          </w:p>
        </w:tc>
      </w:tr>
      <w:tr>
        <w:trPr>
          <w:trHeight w:val="22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 500</w:t>
            </w:r>
          </w:p>
        </w:tc>
      </w:tr>
      <w:tr>
        <w:trPr>
          <w:trHeight w:val="1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 866,66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ոդ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48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00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3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ոմատի մած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7 101,66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9 755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 00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 133,31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7 308,31</w:t>
            </w:r>
          </w:p>
        </w:tc>
      </w:tr>
      <w:tr>
        <w:trPr>
          <w:trHeight w:val="2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նիլի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031,6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 5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500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ացա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8,33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83,33</w:t>
            </w:r>
          </w:p>
        </w:tc>
      </w:tr>
      <w:tr>
        <w:trPr>
          <w:trHeight w:val="17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5,83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Հյութ մրգերի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57 8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3 1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36 7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09 7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255 0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336 0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յութ գազավորված / լիմոնադ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2 700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6 613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00 475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20 000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65 687,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նքային ջուր պոլիէթիլենային տարայո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 623,33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 78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 886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6 000</w:t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 675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իսե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0 173,31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 319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1 070</w:t>
            </w:r>
          </w:p>
        </w:tc>
      </w:tr>
      <w:tr>
        <w:trPr>
          <w:trHeight w:val="16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04 929,12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7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նձո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906 717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409 3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500 00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535 833,50</w:t>
            </w:r>
          </w:p>
        </w:tc>
      </w:tr>
      <w:tr>
        <w:trPr>
          <w:trHeight w:val="15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614 916,5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եղ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3 938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1 336,66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 000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3 583,31</w:t>
            </w:r>
          </w:p>
        </w:tc>
      </w:tr>
      <w:tr>
        <w:trPr>
          <w:trHeight w:val="22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1 95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ն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92 83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499 603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03 616,62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28 000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96 337,5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Ձմեր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 165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4 5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 66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 660</w:t>
            </w:r>
          </w:p>
        </w:tc>
      </w:tr>
      <w:tr>
        <w:trPr>
          <w:trHeight w:val="22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 525</w:t>
            </w:r>
          </w:p>
        </w:tc>
      </w:tr>
      <w:tr>
        <w:trPr>
          <w:trHeight w:val="211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Նարին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9 80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4 165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0 000</w:t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35 715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8 525</w:t>
            </w:r>
          </w:p>
        </w:tc>
      </w:tr>
      <w:tr>
        <w:trPr>
          <w:trHeight w:val="275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աղո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 00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8 238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 366,66</w:t>
            </w:r>
          </w:p>
        </w:tc>
      </w:tr>
      <w:tr>
        <w:trPr>
          <w:trHeight w:val="1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 433,34</w:t>
            </w:r>
          </w:p>
        </w:tc>
      </w:tr>
      <w:tr>
        <w:trPr>
          <w:trHeight w:val="6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 479,16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նդարի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6 73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 615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9 00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2 896,69</w:t>
            </w:r>
          </w:p>
        </w:tc>
      </w:tr>
      <w:tr>
        <w:trPr>
          <w:trHeight w:val="25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7 35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ե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 339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 92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 0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 423,33</w:t>
            </w:r>
          </w:p>
        </w:tc>
      </w:tr>
      <w:tr>
        <w:trPr>
          <w:trHeight w:val="15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 783,33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ան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8 57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 500</w:t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5 0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2 566,69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 458,34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ռալյո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4 093,31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8 838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3 383,31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6 000</w:t>
            </w:r>
          </w:p>
        </w:tc>
      </w:tr>
      <w:tr>
        <w:trPr>
          <w:trHeight w:val="26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 116,69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Նու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4 093,31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1 211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 00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2 925</w:t>
            </w:r>
          </w:p>
        </w:tc>
      </w:tr>
      <w:tr>
        <w:trPr>
          <w:trHeight w:val="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0 375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Ծիր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 0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 76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 973,33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 666,67</w:t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 666,67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ալո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 797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 82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6 8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 166,67</w:t>
            </w:r>
          </w:p>
        </w:tc>
      </w:tr>
      <w:tr>
        <w:trPr>
          <w:trHeight w:val="23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2 716,67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Չոր մրգեր (չի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4 0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2 5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 941,69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20 000</w:t>
            </w:r>
          </w:p>
        </w:tc>
      </w:tr>
      <w:tr>
        <w:trPr>
          <w:trHeight w:val="26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2 333,31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իվ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 798,33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 916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0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 133,33</w:t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 733,33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Չամի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6 486,66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3 538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2 46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2 000</w:t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9 941,66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իմո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2 107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 813,34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2 426,66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3 0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8 4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լ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0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 650</w:t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 75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 00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 512,50</w:t>
            </w:r>
          </w:p>
        </w:tc>
      </w:tr>
      <w:tr>
        <w:trPr>
          <w:trHeight w:val="17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եռաս /գիլաս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 158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366,67</w:t>
            </w:r>
          </w:p>
        </w:tc>
      </w:tr>
      <w:tr>
        <w:trPr>
          <w:trHeight w:val="17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333,33</w:t>
            </w:r>
          </w:p>
        </w:tc>
      </w:tr>
      <w:tr>
        <w:trPr>
          <w:trHeight w:val="22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 00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 333,33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Ջե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1 075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7 42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31 02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68 50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ուրաբ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5 698,31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89 08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430 000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48 598</w:t>
            </w:r>
          </w:p>
        </w:tc>
      </w:tr>
      <w:tr>
        <w:trPr>
          <w:trHeight w:val="27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02 241,62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Շոկոլա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3 783,31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5 308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70 680</w:t>
            </w:r>
          </w:p>
        </w:tc>
      </w:tr>
      <w:tr>
        <w:trPr>
          <w:trHeight w:val="19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67 586,62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40 000</w:t>
            </w:r>
          </w:p>
        </w:tc>
      </w:tr>
      <w:tr>
        <w:trPr>
          <w:trHeight w:val="16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76 064,62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րամե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449 783,38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57 533,38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10 435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43 658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4 000</w:t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37 533,38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Թխվածքաբլի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6 887,5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 0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4 578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7 655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1 499</w:t>
            </w:r>
          </w:p>
        </w:tc>
      </w:tr>
      <w:tr>
        <w:trPr>
          <w:trHeight w:val="24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 962,5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ֆլ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2 261,69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3 795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8 409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 000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4 558</w:t>
            </w:r>
          </w:p>
        </w:tc>
      </w:tr>
      <w:tr>
        <w:trPr>
          <w:trHeight w:val="1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9 937,5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Շաքարավա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65 58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596 38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618 00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668 320</w:t>
            </w:r>
          </w:p>
        </w:tc>
      </w:tr>
      <w:tr>
        <w:trPr>
          <w:trHeight w:val="2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616 0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կա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 717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 5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2 608,34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 000</w:t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6 508,34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եղ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75 793,25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088 726,75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515 050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376 166,5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400 0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17 333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042 141,75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լվ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2 653,34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 868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8 386,66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3 588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 000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 75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րյան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8 729,16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ալի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0 833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2 791,66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 000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6 854</w:t>
            </w:r>
          </w:p>
        </w:tc>
      </w:tr>
      <w:tr>
        <w:trPr>
          <w:trHeight w:val="23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7 5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րմելա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026,67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 24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 350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 500</w:t>
            </w:r>
          </w:p>
        </w:tc>
      </w:tr>
      <w:tr>
        <w:trPr>
          <w:trHeight w:val="18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 2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20-ից 2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1-24T10:45:00Z</dcterms:modified>
  <cp:revision>113</cp:revision>
  <dc:subject/>
  <dc:title>Ð²Úî²ð²ðàôÂÚàôÜ ´²ò  ÀÜÂ²ò²Î²ðàì  ÜàôØ   Î²î²ðºÈàô  Ø²êÆÜ</dc:title>
</cp:coreProperties>
</file>