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հունվարի </w:t>
      </w:r>
      <w:r>
        <w:rPr>
          <w:rFonts w:cs="Sylfaen"/>
          <w:lang w:val="hy-AM"/>
        </w:rPr>
        <w:t>20</w:t>
      </w:r>
      <w:r>
        <w:rPr>
          <w:rFonts w:cs="Sylfaen"/>
          <w:lang w:val="af-ZA"/>
        </w:rPr>
        <w:t>-ի թիվ 5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lang w:val="es-E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-17/1</w:t>
      </w:r>
      <w:r>
        <w:rPr>
          <w:rFonts w:cs="Sylfaen" w:ascii="GHEA Grapalat" w:hAnsi="GHEA Grapalat"/>
          <w:sz w:val="24"/>
          <w:szCs w:val="24"/>
          <w:lang w:val="es-ES"/>
        </w:rPr>
        <w:t>-8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</w:t>
      </w:r>
      <w:r>
        <w:rPr>
          <w:rFonts w:cs="Sylfaen" w:ascii="GHEA Grapalat" w:hAnsi="GHEA Grapalat"/>
          <w:b w:val="false"/>
          <w:sz w:val="20"/>
        </w:rPr>
        <w:t>ՊՈԱԿ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ՇՀԱՊՁԲ-17/1</w:t>
      </w:r>
      <w:r>
        <w:rPr>
          <w:rFonts w:cs="Sylfaen" w:ascii="GHEA Grapalat" w:hAnsi="GHEA Grapalat"/>
          <w:b w:val="false"/>
          <w:sz w:val="20"/>
          <w:lang w:val="es-ES"/>
        </w:rPr>
        <w:t>-8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հունվարի</w:t>
      </w:r>
      <w:r>
        <w:rPr>
          <w:rFonts w:cs="Sylfaen"/>
          <w:lang w:val="hy-AM"/>
        </w:rPr>
        <w:t xml:space="preserve"> 20</w:t>
      </w:r>
      <w:r>
        <w:rPr>
          <w:rFonts w:cs="Sylfaen"/>
          <w:lang w:val="af-ZA"/>
        </w:rPr>
        <w:t>-ի թիվ 5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117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701"/>
        <w:gridCol w:w="1559"/>
        <w:gridCol w:w="3544"/>
      </w:tblGrid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լո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գիպտացորեն պահած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սակաձավարի փաթիլ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արեձավ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ղամ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ազա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դրիջ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անա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ելու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ի և լոլիկի մարինադ խառ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/ոսկրո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խոզի, ոսկրո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հավ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կրծքամ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կան պահածո շպրո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կան պահածո տոմատ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Ք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Ք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Ք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րա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Ք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Ք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ի փոշ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 և Կարեն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րի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ե կաթնաթթվային մթեր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Ք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 և Կարեն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յին շիլ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յբի-Սիմ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դապտացված կաթնային խառնուր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յբի-Սիմ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Ձո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յու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ւր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ս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յութ մրգերի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նքային ջուր պոլիէթիլենային տարայ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սե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իր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լ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ռաս /գիլաս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զնվամո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ւրաբ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ելա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վ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հավի  մս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պանր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կարտոֆիլ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նրբերշիկ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Բուլկ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417"/>
        <w:gridCol w:w="2268"/>
        <w:gridCol w:w="2410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,217,96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115,397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211,52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786,326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,936.69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6,500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1,2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2,938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3,312.5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լո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,356.67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,94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,586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,8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,6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,93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,41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57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գիպտացորեն պահած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636.67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,21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,566.67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28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,8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,736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,5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,461.66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,6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,77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,695.84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,5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,7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,17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7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,37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9,11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04,66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81,986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8,99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,2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,09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7,6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,73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,9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,73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,333.33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,25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,2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604.17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,3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,07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,26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,833.3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93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,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,87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,19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,22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,889.1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,8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,1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,4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,688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,604.1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սակաձավարի փաթիլ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7,8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46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արե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6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333.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,1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,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9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6,33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,3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,23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,066.66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1,43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,05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4,3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828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434,326.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752,64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112,18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540,03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494,25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ղամբ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77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86,5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05,1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96,511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23,8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87,62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2,746.69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,06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,484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,341.69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,0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,331.69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,06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,484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,341.69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,166.67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19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223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,5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62.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68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2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2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666.6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6,14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1,32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71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12,114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,6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,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43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3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,333.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ազա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,3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4,108.34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,651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,812.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,613.34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,96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,96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,06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,833.3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,18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,6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,85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,4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դրիջ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,85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,53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,7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,81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6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,41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,008.34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անա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4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,88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,666.69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83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31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,88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,4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8,12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1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833.31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ել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,6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,648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16,666.62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ի և լոլիկի մարինադ խառ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,7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07,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04,1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7,916.69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/ոսկրոտ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75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116,18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194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649,52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683,404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789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15,00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,672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489,57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746,538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խոզի, ոսկրո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,296.69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2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82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85,1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1,87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հավ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19,651.62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95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09,7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62,476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13,912.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33,13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16,7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29,869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90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64,97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կրծքամի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7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56,4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09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77,63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68,333.3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1,81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7,8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35,146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,291.69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5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61,54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34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34,38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35,2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858,36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18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761,9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95,23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44,562.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9,97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85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169,8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391,686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670,8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կան պահածո շպրո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29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,6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,53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,2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կան պահածո տոմատ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,708.3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,5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,075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,166.67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662,13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522,633.50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830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320,7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833,149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341,396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618,91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990,2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28,82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850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784,4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119,30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88,54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236,187.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02,84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23,113.38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9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12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008,84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343,33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77,666.75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րագ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214,175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3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463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985,94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436,44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12,5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82,523.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355,46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50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081,6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577,312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376,666.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163,62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396,64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603,28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23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649,4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974,85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713,062.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261,9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,506.6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2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1,214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833.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,43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ի փոշ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45,4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89,2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08,336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50,54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78,24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 և Կարե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06,68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3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99,52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07,48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994,09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79,22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98,77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ր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4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,3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20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ե կաթնաթթվային մթեր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220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402,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425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 և Կարե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900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յին շիլ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յբի-Սիմ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905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381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833,333.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դապտացված կաթնային խառնուր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յբի-Սիմ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593,166.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070,065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558,333.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Ձո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31,141.7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93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576,18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862,274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178,78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80,811.7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55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94,246.6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97,4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25,192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26,1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39,098.3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յու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87,283.38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20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15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608,2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75,208.3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,638.34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4,6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,568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85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ւր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,1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,62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08,93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,3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,6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,8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,304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,200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ս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,210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,4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,19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,5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933.3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8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,4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96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12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818.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4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75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866.6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186.67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7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35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483.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,42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7,28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,37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666.6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92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993.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8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504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883.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յութ մրգերի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890,16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45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83,6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002,288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322,4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նքային ջուր պոլիէթիլենային տարայ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,4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,160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,12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սե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,71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,32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,42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39,2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066,39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766,738.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6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359,779.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,9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,5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,14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,37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87,32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38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62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18,96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328,24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42,1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88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,566.6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458.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1,348.38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3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19,1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48,68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42,98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27,537.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,2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,536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,58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,016.6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9,396.69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32,8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15,424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39,36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,0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08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126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,11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633.3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,2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,816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3,811.69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179.1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4,86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,449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3,27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,9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իր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,2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,096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,626.66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,333.34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,8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,944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,57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,375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,75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,77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,048.34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,829.16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,27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,2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,376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,55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,8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,024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,466.6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լա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44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ռաս /գիլաս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6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,666.67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92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500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4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զնվամոր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2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,146.69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5,6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66,84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3,066.69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,606.67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,3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,36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,945.8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1,78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93,3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96,764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29,8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ւրաբ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,732.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5,7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,556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,620.84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65,136.6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59,8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76,584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5,490.81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1,66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2,6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1,20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,466.69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ելա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37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,625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9,525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55,7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64,21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,220.83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,82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7,1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2,25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7,23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4,687.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9,68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30,99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906,4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138,91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22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3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,2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616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95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4,533.31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30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36,4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,166.69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վ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,04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,36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,7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,47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հավի  մս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95,2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90,816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905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պանր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94,8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98,384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81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կարտոֆիլ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,4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9,19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905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նրբերշիկ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75,68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905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Բուլկ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,4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3,87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58,333.38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հունվարի</w:t>
      </w:r>
      <w:r>
        <w:rPr>
          <w:rFonts w:cs="Sylfaen" w:ascii="GHEA Grapalat" w:hAnsi="GHEA Grapalat"/>
          <w:sz w:val="20"/>
          <w:lang w:val="hy-AM"/>
        </w:rPr>
        <w:t xml:space="preserve"> 20-ից 2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1-24T10:49:00Z</dcterms:modified>
  <cp:revision>117</cp:revision>
  <dc:subject/>
  <dc:title>Ð²Úî²ð²ðàôÂÚàôÜ ´²ò  ÀÜÂ²ò²Î²ðàì  ÜàôØ   Î²î²ðºÈàô  Ø²êÆÜ</dc:title>
</cp:coreProperties>
</file>