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հունվարի </w:t>
      </w:r>
      <w:r>
        <w:rPr>
          <w:rFonts w:cs="Sylfaen"/>
          <w:lang w:val="hy-AM"/>
        </w:rPr>
        <w:t>20</w:t>
      </w:r>
      <w:r>
        <w:rPr>
          <w:rFonts w:cs="Sylfaen"/>
          <w:lang w:val="af-ZA"/>
        </w:rPr>
        <w:t>-ի թիվ 5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-17/1</w:t>
      </w:r>
      <w:r>
        <w:rPr>
          <w:rFonts w:cs="Sylfaen" w:ascii="GHEA Grapalat" w:hAnsi="GHEA Grapalat"/>
          <w:sz w:val="24"/>
          <w:szCs w:val="24"/>
          <w:lang w:val="es-ES"/>
        </w:rPr>
        <w:t>-6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-17/1</w:t>
      </w:r>
      <w:r>
        <w:rPr>
          <w:rFonts w:cs="Sylfaen" w:ascii="GHEA Grapalat" w:hAnsi="GHEA Grapalat"/>
          <w:b w:val="false"/>
          <w:sz w:val="20"/>
          <w:lang w:val="es-ES"/>
        </w:rPr>
        <w:t>-6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հունվարի</w:t>
      </w:r>
      <w:r>
        <w:rPr>
          <w:rFonts w:cs="Sylfaen"/>
          <w:lang w:val="hy-AM"/>
        </w:rPr>
        <w:t xml:space="preserve"> 20</w:t>
      </w:r>
      <w:r>
        <w:rPr>
          <w:rFonts w:cs="Sylfaen"/>
          <w:lang w:val="af-ZA"/>
        </w:rPr>
        <w:t>-ի թիվ 5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69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710"/>
        <w:gridCol w:w="1620"/>
        <w:gridCol w:w="3600"/>
      </w:tblGrid>
      <w:tr>
        <w:trPr>
          <w:trHeight w:val="1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ԴՐՈՒԹ 1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լո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սակաձավարի փաթիլներ (հերկուլե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ազա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սի պահած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Ձկան պահած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րա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ռա և Կարեն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Ձո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յութ մրգեր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ս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22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առված է գնումներին մասնակցելու իրավունք չունեցող անձանց ցուցակ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2613"/>
        <w:gridCol w:w="2409"/>
        <w:gridCol w:w="1818"/>
      </w:tblGrid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լյուր բարձր տեսակ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604,55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885,0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029,143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142,366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ԴՐՈՒԹ 1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076,45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198,977.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լո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,86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,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6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,87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 148,3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 5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 8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 111,6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 5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 145,8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7 5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9 34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3 07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ս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6 0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3 695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2 394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8 379,16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8 0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8 38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2 888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2 4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նդկաձավա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6 94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2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6 308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6 233,31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Ցորենաձավա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 76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 233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 204,17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 085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 57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 991,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 0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 29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 254,17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 456,6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 5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 629,17</w:t>
            </w:r>
          </w:p>
        </w:tc>
      </w:tr>
      <w:tr>
        <w:trPr>
          <w:trHeight w:val="33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սակաձավարի փաթիլներ (հերկուլես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 881,67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 000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 099,17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միշե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 0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5 1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 121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 229,16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կարո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 0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5 1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 121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 229,16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770 3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51 02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10 87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ղամբ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1 0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1 146,66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4 891,66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լի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3 5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 253,3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 433,34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3 5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 87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 433,34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 53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 0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 2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 0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 626,66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7 733,34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32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 0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 666,6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Գազա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3 5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 87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 9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 6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 5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 2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 0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 75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դրիջա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 06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 9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5 878,3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7 366,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 881,6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 0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 858,33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նաչի խառ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3 995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2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5 5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տավարի /ոսկրոտ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 400 00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 204 567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 378 114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 757 1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խոզի, ոսկրո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96 866,62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200 0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98 708,2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սի պահած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2 111,69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3 07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ս հավ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32 811,6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04 873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15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07 648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85 312,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րբերշի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40 0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06 0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52 253,3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46 1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4 451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6 126,69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3 112,5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Ձկան պահած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3 31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 0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3 075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686 035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810 5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890 80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080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452 9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115 37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12 0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ծու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588 88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962 275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022 5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600 00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106 55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431 5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 736 37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3 62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 243,34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9 166,69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1 956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16 383,31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արագ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կա է ժամկետանց հարկային պարտավորություննե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872 750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435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740 11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806 36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047 3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842 38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432 6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նաշո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469 49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472 166,62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60 0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765 262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29 50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870 99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663 283,2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անի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ԽԱՔ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983 41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44 973,38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200 000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201 55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ՄԱՐԱ ԵՎ ԱՆԻ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275 166,75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ՎԵՏ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296 58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174 791,75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գուր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9 205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8 25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ռա և Կարեն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1 8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 0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1 68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6 575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Ձո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22 0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92 45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24 9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280 78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 0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 67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 67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1 362,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ե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5 497,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1 583,31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 0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 641,6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 616,67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 2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մորիչ (դրոժ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5 333,3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3 75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մատի մածու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 00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 361,6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 625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 608,33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Հյութ մրգերի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33 626,75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70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147 76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179 88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12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իսե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 933,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 666,6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429 86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246 375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300 000</w:t>
            </w:r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305 4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951 2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ղ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 83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 00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 52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2 336,69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21 148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23 00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36 24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7 283,38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մերու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2 0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7 03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1 125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 675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րին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 0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9 416,66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 545,84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9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3 651,66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 787,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 0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 24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 9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 0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 4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 2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ռալյո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 1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 0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 70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որ մրգեր (չի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 533,33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 466,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 333,33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րամե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 333,33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 86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 2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 0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2 763,34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5 0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5 44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 770,84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ֆլ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 0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 06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 298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 787,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ԵԱԳ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56 0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62 636,6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70 666,6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կա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5 6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 666,67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770 3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ալիմա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131 70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 282 66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730 2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հունվարի</w:t>
      </w:r>
      <w:r>
        <w:rPr>
          <w:rFonts w:cs="Sylfaen" w:ascii="GHEA Grapalat" w:hAnsi="GHEA Grapalat"/>
          <w:sz w:val="20"/>
          <w:lang w:val="hy-AM"/>
        </w:rPr>
        <w:t xml:space="preserve"> 20-ից 2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>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1-24T10:50:00Z</dcterms:modified>
  <cp:revision>109</cp:revision>
  <dc:subject/>
  <dc:title>Ð²Úî²ð²ðàôÂÚàôÜ ´²ò  ÀÜÂ²ò²Î²ðàì  ÜàôØ   Î²î²ðºÈàô  Ø²êÆÜ</dc:title>
</cp:coreProperties>
</file>