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0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ՊՈԱ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17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hy-AM"/>
        </w:rPr>
        <w:t>1-4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ՊՈԱ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17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hy-AM"/>
        </w:rPr>
        <w:t xml:space="preserve">1-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20</w:t>
      </w:r>
      <w:r>
        <w:rPr>
          <w:rFonts w:cs="Sylfaen"/>
          <w:lang w:val="af-ZA"/>
        </w:rPr>
        <w:t>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97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2"/>
        <w:gridCol w:w="1980"/>
        <w:gridCol w:w="1710"/>
        <w:gridCol w:w="1620"/>
        <w:gridCol w:w="3564"/>
      </w:tblGrid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աթ մառո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ի տերև պահածոյա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վի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ղպաղ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Ձո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ի տեր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մելա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յա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350"/>
        <w:gridCol w:w="2340"/>
        <w:gridCol w:w="2430"/>
        <w:gridCol w:w="1638"/>
      </w:tblGrid>
      <w:tr>
        <w:trPr>
          <w:trHeight w:val="2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5220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995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,051.6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,743.0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,03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,49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,366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,208.97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378.3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92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,36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,7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,201.8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,041.04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,43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,224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,332.1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,366.70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,03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,90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167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216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706.9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861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27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31.7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329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193.2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283.3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90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233.2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421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,492.5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162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11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,10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31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,458.3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,991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296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0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208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946.6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642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42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360.5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94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,118.69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,991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,98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,353.3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,522.50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,882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,6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,595.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,491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,46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,261.7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,952.5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,438.33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067.7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57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,890.6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328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143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205.56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21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361.6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38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81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,54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431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169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483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375.4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679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379.1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252.5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83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608.7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599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455.83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64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495.5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,327.38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99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31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,18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26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,125.84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,496.38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,327.38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99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31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,18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261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,181.6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,496.38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73,998.38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85,08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83,88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18,09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,094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10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,835.31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,905.8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18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,456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,771.6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,403.8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,146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,186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,69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,657.1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80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538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948.3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092.71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,16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,7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,312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,103.1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98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77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,31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65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18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,791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,09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,722.1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62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628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,867.50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,778.1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88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,778.33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245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,084.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289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,233.3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,03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,367.7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,21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,366.6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24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,348.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,01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,30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,889.58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,894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,47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,916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,10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,945.1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աթ մառո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7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,973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,80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,568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,291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833.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267.5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,628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,164.1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ի տերև պահածոյացվ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55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766.7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3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291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,0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3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վի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688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208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12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,08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,833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5,302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26752.1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086,69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497,78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53,916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83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16,859.1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91,25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69,02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84,36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,333.34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,43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,821.3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,83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,668.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,384.3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,374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,86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,01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8,286.69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,751.8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,376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,308.34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,10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,312.75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,22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,110.25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,07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,44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,938.6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4,32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,121.69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,617.09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,278.84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,066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2,238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,50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4,851.69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,370.6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74,717.5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2,258.38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82,23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77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2,6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7,611.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91,01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31,158.6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9,583.38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03,880.88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,60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4,553.31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56,722.5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64,11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82,30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71,016.62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93,191.62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9,459.12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71,50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8,45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8,45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82,30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7,966.6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40,98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83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70,304.1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,859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,35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,28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,145.34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,53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,483.3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,89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,668.7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61,477.5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49,91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87,361.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05,09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93,77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92,8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92,81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25,22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25,35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11,593.38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39,920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54,226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45,336.62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89,063.38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81,466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82,02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66,533.2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,641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,0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,483.31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7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751.69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751.69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,845.81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,428.31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4,836.2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798.33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,348.08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,12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,4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841.7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,705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,661.21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,24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,76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757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,254.7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,878.33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,27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030.6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ղպաղ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36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,19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,266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,60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Ձ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,76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5,234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,605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4,51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82,346.7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71,501.62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,745.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,891.66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,12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,08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,12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,035.84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,962.38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,314.3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,42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,041.6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,04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,418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,173.31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,129.19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,873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,27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,70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,65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,4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2,661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998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29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883.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,65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76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,746.33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54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,308.3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41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87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406.2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918.33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416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875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33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218.7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,771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866.6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,90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789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281.2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51.6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1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3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8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29.1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,966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,441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,243.4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,81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,189.1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286.3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838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304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683.33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533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075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66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12.5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13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61.2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ի տեր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06.67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7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65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0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68,93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79,780.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46,283.38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2,610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95,21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01,231.2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,624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96,646.62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47,416.62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30,14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,04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10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,79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,082.08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,228.31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,422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,74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,60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,640.2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,081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491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,622.5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594.2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,095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,150.75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,77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1,20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,318.84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,645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,108.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,726.6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,05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,48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,9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,675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,428.5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924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205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507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269.92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65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,921.66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,22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,948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,062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,872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,816.67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,935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,765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,79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,891.6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,902.4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788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326.67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845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,523.4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,0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60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,65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,78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090.63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80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,309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,82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,436.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816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40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,85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33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93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72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40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818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448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366.67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96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068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,941.6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,15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,752.09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,719.78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797.5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,644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,008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924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,938.2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,179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,21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,447.8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,875.41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39,71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,030.42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51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716.6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729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,41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,07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,703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,72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,90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,56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,141.69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,169.38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,420.3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528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136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59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,29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,68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052.5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363.68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858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18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,16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,123.34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,428.8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685.88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,418.68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,716.67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,67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,78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,011.3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,802.5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,143.1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մելա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68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191.6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434.9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,408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4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360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յան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52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565.3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31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511.66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707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388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,187.31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,70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,424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3,741.6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մ Սերվի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,91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,966.69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,592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177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,283.33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,527.5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,562.7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,77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,31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,48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,64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,037.5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0-ից 2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0:53:00Z</dcterms:modified>
  <cp:revision>110</cp:revision>
  <dc:subject/>
  <dc:title>Ð²Úî²ð²ðàôÂÚàôÜ ´²ò  ÀÜÂ²ò²Î²ðàì  ÜàôØ   Î²î²ðºÈàô  Ø²êÆÜ</dc:title>
</cp:coreProperties>
</file>