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4-12-10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4-12-10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178"/>
        <w:gridCol w:w="289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788"/>
        <w:gridCol w:w="21"/>
        <w:gridCol w:w="11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մելու ջրի մատակարարման և ջրահեռացման ծառայությունների մատուց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՝ հեղինակային և հարակից իրավունքով պայմանավորված, ինչպես նաև ՀՀ կառ. 10.02.2011թ. թիվ 168-Ն որոշման 25-րդ կետի 5-րդ ենթակետի ցանկի 4 տ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3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Ջուր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667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66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3թ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3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3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3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Ջուր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-12-10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8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4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Երևան Ջուր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66ա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2156200100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55351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1-24T11:21:00Z</dcterms:modified>
  <cp:revision>34</cp:revision>
  <dc:subject/>
  <dc:title>                                        Ð²Úî²ð²ðàôÂÚàôÜ ´²ò  ÀÜÂ²ò²Î²ðàì  ÜàôØ   Î²î²ðºÈàô  Ø²êÆÜ</dc:title>
</cp:coreProperties>
</file>