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7 թվականի հունվարի 20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1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af-ZA"/>
        </w:rPr>
        <w:t>20-ի թիվ 5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8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8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701"/>
        <w:gridCol w:w="1560"/>
        <w:gridCol w:w="3543"/>
      </w:tblGrid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10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2268"/>
        <w:gridCol w:w="2126"/>
      </w:tblGrid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 175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 083,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 084,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 040,8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 178,6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 238,3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661,0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 246,3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014,4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610,4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 023,3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 230,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 294 168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 293,8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 583,7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 548,3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 204,0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 021,7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512,8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 936,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 195,8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333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 732,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 175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363,3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 156,0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 543,8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 025,0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 108,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 747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 747,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 420,2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 971,7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 282,7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 283,0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 616,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 282,7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 694,5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 726,7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 242,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 720,8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 968,2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435,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616,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 159,0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422,5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 003,8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541,7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512,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547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 173,3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995,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693,3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 597,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 475,3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 354,2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 657,8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075,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 581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683,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 607,5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356,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158,3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549,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 469,3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 440,0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 408,4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158,3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549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 469,3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 478,3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 408,4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1 416,6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9 18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25 527,0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02 257,5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 379,0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 405,0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 798,3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 332,5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 044,0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 731,7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 275,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 104,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 873,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 180,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420,0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 104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254,0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508,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098,5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159,4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 982,0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 616,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 202,5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188,1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959,2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008,3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403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16,7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 044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 033,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 275,0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834,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025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033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65,0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 478,1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 716,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936,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 347,5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 614,3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 421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850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 539,0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 831,8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178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 539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 391,67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 028,75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 270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561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508,33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 559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412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 096,67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 916,67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 35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 841,67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 914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 057,50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7 448,75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852 395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653 9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896 936,5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770 247,50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85 910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37 62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64 308,38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18 605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 325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 477,5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 405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 199,12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 510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6 233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 81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4 593,31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7 934,5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 20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1 068,33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 622,5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2 296,66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 034,25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 26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 846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 091,66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 723,75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 390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9 26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7 133,31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2 650,62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5 26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1 555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7 236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39 371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1 847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7 360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7 008,3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 122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8 08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3 94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9 453,3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4 624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2 866,69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4 925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8 34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9 79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 650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 65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2 866,69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4 925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85 91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98 837,5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 643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6 59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1 068,33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69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69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8 55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 40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12 517,5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93 243,38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06 43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52 969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962 394,2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94 255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326 95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37 62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1 04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53 766,62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13 75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30 616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1 478,5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68 4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 28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003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 31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6 413,34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7 439,19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1 542,5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 016,67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269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 931,6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 973,3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 258,6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 59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 772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 772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 100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 730,17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3 448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 37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8 085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9 795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 143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 144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 329,7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4 860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307,19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3 813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 891,67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5 089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5 556,66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 013,75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 783,3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 954,17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 945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 25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 992,04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06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26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 742,5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612,57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425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 02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 238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 251,25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 925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235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218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959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080,42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 156,67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836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518,71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213,33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23,75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946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622,38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 07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95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418,33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602,50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623,67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208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475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50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750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171,6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35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758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300,96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7 928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8 761,62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18 605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1 040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 61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4 925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7 318,31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7 852,50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 204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65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 408,33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 321,5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2 955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 1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 821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9 302,5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494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 026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 196,67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 562,25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8 852,5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3 291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 683,31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0 737,75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 789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 6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 785,25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 368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695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 925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 964,50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836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 782,50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 606,67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075,25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 579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69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 708,34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 570,5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 27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 434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4 058,34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 353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6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 10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 450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909,7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934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 637,50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 906,67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 637,5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053,3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 802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66,67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 688,33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686,67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936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 676,4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 52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 150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6 833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 491,67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 272,5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 685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616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383,54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 295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 328,33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 127,25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 762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122,92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95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 895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 913,33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298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 391,6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 808,33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783,33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641,67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 366,67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 675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050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08,33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908,33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 014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 443,33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 492,50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 625,88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 956,2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 091,67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 496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 202,50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 043,13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8 659,50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 221,66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 222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 1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16,6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 608,3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733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423,75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 883,3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466,67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467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 431,46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-ից 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user</cp:lastModifiedBy>
  <cp:lastPrinted>2014-01-10T15:56:00Z</cp:lastPrinted>
  <dcterms:modified xsi:type="dcterms:W3CDTF">2017-01-24T11:06:00Z</dcterms:modified>
  <cp:revision>116</cp:revision>
  <dc:subject/>
  <dc:title>Ð²Úî²ð²ðàôÂÚàôÜ ´²ò  ÀÜÂ²ò²Î²ðàì  ÜàôØ   Î²î²ðºÈàô  Ø²êÆÜ</dc:title>
</cp:coreProperties>
</file>