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N 20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.Սարգսյան 3 հասցեում, ստորև ներկայացնում է N 2017/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Պաշտոնական տեղեկա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Պաշտոնական տեղեկագրերի հրատարա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Պաշտոնական տեղեկագրերի հրատարա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Պաշտոնական տեղեկագի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Պաշտոնական տեղեկագի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 xml:space="preserve">N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>ԱԳՆ-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20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4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Պաշտոնական տեղեկագի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n-US"/>
              </w:rPr>
              <w:t>Տիգրան Մեծի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Arial A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M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M" w:ascii="GHEA Grapalat" w:hAnsi="GHEA Grapalat"/>
                <w:b/>
                <w:sz w:val="18"/>
                <w:szCs w:val="18"/>
                <w:lang w:val="fr-FR"/>
              </w:rPr>
              <w:t>1630082031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382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24T11:43:00Z</dcterms:modified>
  <cp:revision>28</cp:revision>
  <dc:subject/>
  <dc:title> </dc:title>
</cp:coreProperties>
</file>