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07-0072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07-0072-89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646"/>
        <w:gridCol w:w="5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 ջր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 ջր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 ապրիլի 200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Ջուր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41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41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8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8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0.04.200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0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0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Ջու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7-0072-8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0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,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Ջուր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DGC@yerevandjur.am</w:t>
              </w:r>
            </w:hyperlink>
            <w:r>
              <w:rPr/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68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535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@yerevandju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24T12:47:00Z</dcterms:modified>
  <cp:revision>30</cp:revision>
  <dc:subject/>
  <dc:title>Ð²Úî²ð²ðàôÂÚàôÜ ´²ò  ÀÜÂ²ò²Î²ðàì  ÜàôØ   Î²î²ðºÈàô  Ø²êÆÜ</dc:title>
</cp:coreProperties>
</file>