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15.08.13.020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>է 015.08.13.0207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 հուլիսի 2013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43 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43 1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 6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 6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3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5.08.13.020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7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811 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ՊՐՈՄ ԱՐՄԵՆԻԱ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մենակյան 1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inbox@gazpromarmenia.am</w:t>
              </w:r>
            </w:hyperlink>
            <w:r>
              <w:rPr/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54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gazpromarmeni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4T12:47:00Z</dcterms:modified>
  <cp:revision>29</cp:revision>
  <dc:subject/>
  <dc:title>Ð²Úî²ð²ðàôÂÚàôÜ ´²ò  ÀÜÂ²ò²Î²ðàì  ÜàôØ   Î²î²ðºÈàô  Ø²êÆÜ</dc:title>
</cp:coreProperties>
</file>