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2305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ցիական ծառայության խորհուրդը, որը գտնվում է ք.Երևան Տերյան 89 հասցեում, ստորև ներկայացնում է 230546 ծածկագրով հայտարարված ԲԸԱ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697"/>
        <w:gridCol w:w="12"/>
        <w:gridCol w:w="180"/>
        <w:gridCol w:w="297"/>
        <w:gridCol w:w="337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 710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 710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 հուլիսի 200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էլեկտրական ցանցեր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25 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25 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 1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 1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10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10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0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3.07.200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0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0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էլեկտրական ցանցեր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3054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0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710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710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էլեկտրական ցանցեր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մենակյան 1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jc w:val="center"/>
              <w:textAlignment w:val="baseline"/>
              <w:rPr>
                <w:rFonts w:ascii="inherit;Times New Roman" w:hAnsi="inherit;Times New Roman" w:cs="inherit;Times New Roman"/>
                <w:color w:val="444444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CAAE0"/>
                  <w:sz w:val="16"/>
                  <w:szCs w:val="16"/>
                </w:rPr>
                <w:t>office@ena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44444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44444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2463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այաստանի Հանրապետության  քաղաքացիական ծառայության խորհուրդ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1-24T12:46:00Z</dcterms:modified>
  <cp:revision>29</cp:revision>
  <dc:subject/>
  <dc:title>Ð²Úî²ð²ðàôÂÚàôÜ ´²ò  ÀÜÂ²ò²Î²ðàì  ÜàôØ   Î²î²ðºÈàô  Ø²êÆÜ</dc:title>
</cp:coreProperties>
</file>