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018/01/12/20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018/01/12/2014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  ընթացակարգի արդյունքում կնքված պայմանագր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44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44 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քաղաքային հեռախոս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 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168-Ն որոշմամբ հաստատված կարգի 25-րդ կետի 5-րդ ենթակետով հաստատված աղյուսակի 3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նոյեմբերի  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 666.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 6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9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 9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9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9 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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583.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583.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716.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716.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3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18/01/12/201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27 90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27 900.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իա Տելեֆոն Կոմպանի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-Նովա 40/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ucom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264993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487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1-24T12:48:00Z</dcterms:modified>
  <cp:revision>30</cp:revision>
  <dc:subject/>
  <dc:title>Ð²Úî²ð²ðàôÂÚàôÜ ´²ò  ÀÜÂ²ò²Î²ðàì  ÜàôØ   Î²î²ðºÈàô  Ø²êÆÜ</dc:title>
</cp:coreProperties>
</file>