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112762329  S40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ցիական ծառայության խորհուրդը, որը գտնվում է ք.Երևան Տերյան 89 հասցեում, ստորև ներկայացնում է 112762329 S4002   ծածկագրով հայտարարված ԲԸԱՀ    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հունվարի 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 2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112762329  S40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 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 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հարոնյան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HMirijanyan@beelin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403887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irijanyan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4T12:45:00Z</dcterms:modified>
  <cp:revision>30</cp:revision>
  <dc:subject/>
  <dc:title>Ð²Úî²ð²ðàôÂÚàôÜ ´²ò  ÀÜÂ²ò²Î²ðàì  ÜàôØ   Î²î²ðºÈàô  Ø²êÆÜ</dc:title>
</cp:coreProperties>
</file>