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2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2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Հ/Ա Բ-1 թաղամասի Րաֆֆու փողոցի թիվ 91 և 93 շենքերի բակի վերակառուց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6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18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Հ/Ա Բ-1 թաղամասի Բաբաջանյան փողոցի թիվ 5,7,9 շենքերի բակի վերակառուց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6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Լենինգրադյան փողոցի թիվ 31/8 և 31/2 շենքերի բակի վերակառուց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 xml:space="preserve">Հ/Ա Բ-1 թաղամասի Անդրանիկի փողոցի թիվ 108 շենքի բակի հիմնանորոգման աշխատանքների որակի տեխնիկական հսկողության ծառայություն                                                      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ի հարավ-արևմտյան մուտք «Շինարար Արծիվ» Իսակով պողոտայի հենապատի վերակառուց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lang w:val="hy-AM" w:eastAsia="en-US"/>
        </w:rPr>
        <w:t>Գնման առարկա է հանդիսանում` Անդրանիկի փողոց թիվ 46 շենքից դեպի մանկապատանեկան մարզադպրոց համալիր տանող անցուղու աստիճանների վերակառուց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Բաբաջանյան փողոց թիվ 5 շենքից դեպի Բաբաջանյան փողոց թիվ 21 շենք տանող աստիճանների վեր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Անդրանիկի փողոց թիվ 119 շենքի դիմացի աստիճանների վերակառուց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9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Արարատյան 1-ին զանգված թիվ 6/1 շենքից դեպի Արարատյան 1-ին զանգվածի թիվ 84 շենք տանող աստիճանների վեր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Բաբաջանյան փողոց թիվ 15 շենքի դիմացի աստիճանների և անցուղու վերանորոգման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1-19T11:00:00Z</dcterms:modified>
  <cp:revision>116</cp:revision>
  <dc:subject/>
  <dc:title>                                        Ð²Úî²ð²ðàôÂÚàôÜ ´²ò  ÀÜÂ²ò²Î²ðàì  ÜàôØ   Î²î²ðºÈàô  Ø²êÆÜ</dc:title>
</cp:coreProperties>
</file>