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76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</w:rPr>
        <w:t>հունվար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ՊՈԱԿ-Շ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2-1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Վերադաս պ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ՊՈԱԿ-Շ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2-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276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հունվար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ավտոմեքենա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Մուրան&gt;&gt;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&lt;&lt;Մուրան&gt;&gt;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28333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hy-AM"/>
              </w:rPr>
              <w:t>334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4:44:00Z</dcterms:modified>
  <cp:revision>96</cp:revision>
  <dc:subject/>
  <dc:title>Ð²Úî²ð²ðàôÂÚàôÜ ´²ò  ÀÜÂ²ò²Î²ðàì  ÜàôØ   Î²î²ðºÈàô  Ø²êÆÜ</dc:title>
</cp:coreProperties>
</file>