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ԾՁԲ-15/1-ՀՀՔԿԴ-17/3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7/3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855"/>
        <w:gridCol w:w="743"/>
        <w:gridCol w:w="142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693"/>
        <w:gridCol w:w="228"/>
        <w:gridCol w:w="150"/>
        <w:gridCol w:w="16"/>
        <w:gridCol w:w="342"/>
        <w:gridCol w:w="177"/>
        <w:gridCol w:w="204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1" w:right="-10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1" w:right="-10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, 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Ղ-ՏԵԼԵԿՈՄ» ՓԲԸ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ԾՁԲ-15/1-ՀՀՔԿԴ-17/3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4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08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0800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ԾՁԲ-15/1-ՀՀՔԿԴ-17/3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4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48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48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, 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Ղ-ՏԵԼԵԿՈՄ» ՓԲ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68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4701133333000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1551651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4"/>
      </w:tblGrid>
      <w:tr>
        <w:trPr>
          <w:trHeight w:val="57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Բոլոր չափաբաժինների համար, համաձայն 20.10.2016թ.-ի թիվ 1069-Ն ՀՀ Կառավարության որոշման, Օպերատորը պետք է ապահովի «ծառայության ժխտում/բաշխված ծառայությունների ժխտում» (ԴՈՍ/ԴԴՈՍ (DOS/DDoS) (այսուհետ՝ «ԴՈՍ») հարձակումներից պաշտպանված ինտերնետ կապ:     «ԴՈՍ» հարձակումներից պաշտպանության տեխնիկական նվազագույն պահանջներն են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1) պաշտպանվածություն մեկ և մի քանի հանրային և մասնավոր ԱյՓի (IP) - հասցեներից իրականացվող հարձակումներից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2) ԹիՍիՓի (TCP) արձանագրություն՝ ԹիՍիՓի ՍիՆ (TCP SYN) - հարձակում ՍիՆ (SYN) փաթեթների գերբեռնման միջոցով, ոչ լեգիտիմ դրոշներով կոմբինացիա, հարձակում պատուհանի չափսի վրա, հարձակում սեսիայի վրա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5) ՅուԴիՓի/ԱյՍիԵՄՓի (UDP/ICMP) արձանագրություն՝ ֆլուդ (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6) ԱյՓի/ԹիՍիՓի/ՅուԴիՓի (IP/TCP/UDP) արձանագրություն՝ ֆրագմենտավորում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7) հետագայում հայտնաբերվող նոր մեխանիզմներով «ԴՈՍ» հարձակումներ: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և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աիր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89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տահովիտ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ի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 3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րդ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են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այոց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ձո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ղեգնաձո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ամանցինե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5/1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յում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ավո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digaryan@mt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1-24T18:54:00Z</cp:lastPrinted>
  <dcterms:modified xsi:type="dcterms:W3CDTF">2017-01-24T14:56:00Z</dcterms:modified>
  <cp:revision>73</cp:revision>
  <dc:subject/>
  <dc:title>                                        Ð²Úî²ð²ðàôÂÚàôÜ ´²ò  ÀÜÂ²ò²Î²ðàì  ÜàôØ   Î²î²ðºÈàô  Ø²êÆÜ</dc:title>
</cp:coreProperties>
</file>