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5/15&gt;&gt; շրջանակային համաձայնագրերերով գնման  ընթացակարգի </w:t>
        <w:br/>
        <w:t xml:space="preserve">ԱԲԾ-ՇՀԱՊՁԲ -03/17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 24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3/17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3/17 ծածկագրով հայտարարված ԳԱԿ ՇՀԱՊՁԲ 15/15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րմեգ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գֆարմաց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ԴԻՏԵ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եյկոալեք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գտոն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0"/>
        <w:gridCol w:w="974"/>
        <w:gridCol w:w="909"/>
        <w:gridCol w:w="1703"/>
        <w:gridCol w:w="1662"/>
        <w:gridCol w:w="1209"/>
        <w:gridCol w:w="1404"/>
      </w:tblGrid>
      <w:tr>
        <w:trPr>
          <w:trHeight w:val="15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Ապրանքի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>Ընտրված մասնակից 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 xml:space="preserve">Մասնակցի առաջարկած գին 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 xml:space="preserve">/առանց ԱՀՀ, . դրամ/ 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զի անալիզատո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եսթ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2,000.0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0,000.0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56,666.7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ոլեսթերոլի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,2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,8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Գլյուկոզա    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59,25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7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զանյութի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75,6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6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RPR carbo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եսթ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8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6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.CR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եսթ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8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,4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3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րոմբոպլաստին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0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5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Բիլիռուբին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3,3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3,2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52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Կրեատին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,75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88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Իմերսիոն յու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3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AL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3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,526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,8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HBsA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եսթ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32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72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0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AS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3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,526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,8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Կալցիումի հ-ծ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,2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Ռոմանովսկի գիմզ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3,2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1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լիկլոն անտի 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88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7,6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1,333.3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լիկլոն անտի A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0,48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2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1,333.3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լիկլոն անտի 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88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7,6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4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6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լիկլոն անտի 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6,83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2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6,75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2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լիկլոն անտի 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6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եպատիտ 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թեսթ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7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1,2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4,1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Սուրֆանիո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0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59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56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66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Ժավել սոլի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պլ տու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8,4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3,6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նիոսժե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2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5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Պրեսեպ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պլ տու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82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1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4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եքսանիո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7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նիոսկի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1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զոպիրա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3,3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3,41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6,8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նիոզիմ ԴԴ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77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,35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8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Haris hematoqsili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EA 50Papanico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5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Orange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5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4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4,1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Սավուն դ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7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8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Փորձանոթ Էպենդորֆ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4,7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6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2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իտոլոգիական ներկանյութի սոսին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իլ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9,98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0,00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Քացախաթթ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ղաթթո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1,666.7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Նատրի ցիտրիկու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գրա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Վիոլ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արմեգու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լտ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րգֆարմացիա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ԹԱԳ ՀԷՄ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250.0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ԵԴԻՏԵՔ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եյկոալե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Մագտոնի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-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7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5:00Z</dcterms:created>
  <dc:creator>NAT</dc:creator>
  <dc:description/>
  <cp:keywords/>
  <dc:language>en-US</dc:language>
  <cp:lastModifiedBy>Susanna</cp:lastModifiedBy>
  <cp:lastPrinted>2014-05-22T14:54:00Z</cp:lastPrinted>
  <dcterms:modified xsi:type="dcterms:W3CDTF">2017-01-24T16:54:00Z</dcterms:modified>
  <cp:revision>6</cp:revision>
  <dc:subject/>
  <dc:title>Ð²Úî²ð²ðàôÂÚàôÜ ´²ò  ÀÜÂ²ò²Î²ðàì  ÜàôØ   Î²î²ðºÈàô  Ø²êÆÜ</dc:title>
</cp:coreProperties>
</file>