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 ԲԱՑ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 ՀԱՄԱՁԱՅՆԱԳՐԵՐՈՎ ԸՆԹԱՑԱԿԱՐԳԻ ԾԱԾԿԱԳԻՐԸ՝ ՆՄԲԿ-ՇՀԱՊՁԲ-17/7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Sylfaen" w:ascii="Arial Unicode" w:hAnsi="Arial Unicode"/>
          <w:sz w:val="16"/>
          <w:szCs w:val="16"/>
          <w:lang w:val="af-ZA"/>
        </w:rPr>
        <w:t>Նորք-Մարաշ&gt;&gt; ԲԿ&gt;&gt; ՓԲԸ-ն</w:t>
      </w:r>
      <w:r>
        <w:rPr>
          <w:rFonts w:cs="Sylfaen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Sylfaen" w:ascii="Arial Unicode" w:hAnsi="Arial Unicode"/>
          <w:sz w:val="16"/>
          <w:szCs w:val="16"/>
          <w:lang w:val="af-ZA"/>
        </w:rPr>
        <w:t xml:space="preserve">ՀՀ ք. Երևան, Արմենակյան 13 </w:t>
      </w:r>
      <w:r>
        <w:rPr>
          <w:rFonts w:cs="Sylfaen" w:ascii="Arial Unicode" w:hAnsi="Arial Unicode"/>
          <w:sz w:val="16"/>
          <w:szCs w:val="16"/>
          <w:lang w:val="af-ZA"/>
        </w:rPr>
        <w:t xml:space="preserve">հասցեում, ստորև ներկայացնում է ՆՄԲԿ-ՇՀԱՊՁԲ-17/7 ծածկագրով հայտարարված </w:t>
      </w:r>
      <w:r>
        <w:rPr>
          <w:rFonts w:eastAsia="Arial Unicode MS" w:cs="Sylfaen" w:ascii="Arial Unicode" w:hAnsi="Arial Unicode"/>
          <w:sz w:val="16"/>
          <w:szCs w:val="16"/>
          <w:lang w:val="af-ZA"/>
        </w:rPr>
        <w:t xml:space="preserve">շրջանակային համաձայնագրերով </w:t>
      </w:r>
      <w:r>
        <w:rPr>
          <w:rFonts w:cs="Sylfaen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:</w:t>
      </w:r>
    </w:p>
    <w:tbl>
      <w:tblPr>
        <w:tblW w:w="1084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8"/>
        <w:gridCol w:w="483"/>
        <w:gridCol w:w="92"/>
        <w:gridCol w:w="794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0"/>
        <w:gridCol w:w="199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117"/>
        <w:gridCol w:w="9"/>
        <w:gridCol w:w="538"/>
        <w:gridCol w:w="361"/>
        <w:gridCol w:w="415"/>
        <w:gridCol w:w="1162"/>
      </w:tblGrid>
      <w:tr>
        <w:trPr>
          <w:trHeight w:val="14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2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8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նխափան սնուցման սարք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874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JOVYATLAS - JOVYTEC P 2000 - Certified for use with medical equipment </w:t>
              <w:br/>
              <w:t>( բժշկական սարքավորումների հետ օգտագործելու համար )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նխափան սնուցման սարք - JOVYTEC P 2000 - 8: Կոմպակտ, դիմային մասում ունի ղեկավարման կոճակներ, աշխատունակությունը արտացոլող էկրան, ավտոմատ դիագնոստիկ համակարգ, հովացման ինտենսիվության ավտոմատ փոփոխման համակարգ, հզորության գործակցի փոփոխման ֆունկցիա, առանց հոսանքի անջատման մարտկոցների փոխարինման հնարավորություն: Աշխատում է հետևյալ ռեժիմներում` առցանց, ազատ գեներացում, գեներատորային ռեժիմ: Մուտքային հոսանքը` 10% բեռնվածություն-168-276Վ, 70% բեռնվածություն-140-159Վ, 40% բեռնվածություն-120-139Վ,: Մուտքային հաճախականությունը 47-53Հց, հաստատում հոսանքի լարումը` 36Վ,: Մարտկոցները փակ, չպակասող, կապարաթթվային: Ելքային հոսանքը 230Վ, հզորությունը` 2000ԿՎա, Ելքային հաճախականությունը որոշվում է ավտոմատ ԱՍՍ-ի կողմից, ելքային հզորության գործակիցը-0,7: Գերբեռնվածության հնարավորությունը` 100-125%-60վարկյան, 125-150%-10վարկյան: Ավտոնոմիա` 100%-8րոպե, 80%-13րոպե, 50%-17րոպե: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շտ սկավառա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99 2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Seagate &lt; ST2000DM001&gt; 3.5 HDD 2 Tb SATA 6Gb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HDWD120EZSTA Toshiba P300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մակարգիչ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լրակազ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576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յրական սալիկ ASUS SABERTOOTH 990FX R2.0 (RTL) SocketAM3+</w:t>
              <w:br/>
              <w:t>Տեսասալիկ ASUS HD7750 &lt; RADEON HD7750&gt;  DCSL-1GD5 (RTL)</w:t>
              <w:br/>
              <w:t>Հիշողություն Corsair Vengeance &lt; CMZ8GX3M2A1866C9&gt; DDR-III DIMM 8Gb KIT 2*4Gb&lt; PC3-15000&gt;</w:t>
              <w:br/>
              <w:t>Պրոցեսոր  CPU AMD FX-4300 (FD4300W) 3.8 GHz / 4core / 4+4Mb / 95W / 5200 MHz Socket AM3+</w:t>
              <w:br/>
              <w:t>Հովացուցիչ ZALMAN CNPS5X Performa 4pin, AM3+</w:t>
              <w:br/>
              <w:t>Կոշտ սկավառակ Seagate &lt; ST2000DM001&gt; 3.5 HDD 2 Tb SATA 6Gb</w:t>
              <w:br/>
              <w:t>DVD RAM&amp;DVD՞R Plextor PX-891SA SATA (RTL)</w:t>
              <w:br/>
              <w:t>Համակարգչի պահարան ASUS TA-K61 ATX 450W</w:t>
              <w:br/>
              <w:t>Սնուցման սարք Corsair CX750M &lt; CP-9020061-EU&gt; 750W ATX</w:t>
              <w:br/>
              <w:t>Մկնիկ Microsoft Basic Optical Mouse ver.2.1 (OEM) USB&amp;PS / 2 3btn+Roll</w:t>
              <w:br/>
              <w:t>Ստեղնաշար Logitech Classic Keyboard K100 &lt; PS / 2&gt; 920-00320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յրական սալիկ ASUS SABERTOOTH 990FX R2.0 (RTL) SocketAM3+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եսասալիկ ASUS R5 230 2GB LP, 90YV06AO-MONAOO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իշողություն Corsair Vengeance &lt; CMZ8GX3M2A1866C9&gt; DDR-III DIMM 8Gb KIT 2*4Gb&lt; PC3-17000&gt;</w:t>
            </w:r>
          </w:p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Պրոցեսոր  հովացուցիչով AMD FX-4300 3.8 GHz,  4core, Cashe 2x2Mb(L2) +4Mb(L3),  95W , Socket AM3+, P/N:FD4300WMHKBOX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շտ սկավառակ Seagate &lt; ST2000DM001&gt; 3.5'',  2 Tb,  SATA 6Gb/s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Օպտիկական սկավառակակիր` Asus DRW-24F1MT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մակարգչի պահարան LC-Power Pro-906FB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նուցման սարք Corsair CX750M &lt; CP-9020061-EU&gt; 750W ATX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կնիկ Logitech L910-003357 Corded Mouse B100-Business EMEA, սև գույնի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տեղնաշար Logitech L920-003200  Corded Keyboard K100 Classic -EER Russian layout-spill resistant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րշուտիզատո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6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TP-LINK &lt; TL-MR3220&gt;  Wireless N Router + Antenna 9db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TP-LINK  TL-3420  + Antenna 2408cl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կնի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Microsoft Basic Optical Mouse ver.2.1 (OEM) USB&amp;PS / 2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կնիկ Logitech L910-003357 Corded Mouse B100-Business EMEA, սև գույնի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կավառակ 25Gb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BD-R Disc TDK 25Gb 6x BD-R25JC6EB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D-R Disc TDK 25Gb 6x BD-R25JC6EB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կավառակ 50Gb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5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D-RE Disc TDK 50Gb BD-RE50JC2XE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D-RE Disc TDK 50Gb BD-RE50JC2XE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նուցման սարք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0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orsair  VS550 &lt;CP-9020050-EU&gt; 550W ATX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PSU XILENCE XP600R7 600W, Redwing series, 120mm FAN, OVP/UVP/SCP/OLP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տեղնաշա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7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ogitech Classic Keyboard K100 &lt; PS / 2&gt; 920-003200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Logitech L920-003200  Corded Keyboard K100 Classic -EER Russian layout-spill resistant</w:t>
            </w:r>
          </w:p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անցային մալուխ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ետր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6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 8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FTP 5e 305м AMP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DINTEK FTP cat 5e 4pair</w:t>
            </w:r>
          </w:p>
        </w:tc>
      </w:tr>
      <w:tr>
        <w:trPr>
          <w:trHeight w:val="275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անցային սվիչ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color w:val="000000"/>
                <w:sz w:val="12"/>
                <w:szCs w:val="12"/>
              </w:rPr>
            </w:pPr>
            <w:r>
              <w:rPr>
                <w:rFonts w:cs="Arial" w:ascii="Arial Unicode" w:hAnsi="Arial Unicode"/>
                <w:color w:val="000000"/>
                <w:sz w:val="12"/>
                <w:szCs w:val="12"/>
              </w:rPr>
              <w:t>1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7 000,0</w:t>
            </w:r>
          </w:p>
        </w:tc>
        <w:tc>
          <w:tcPr>
            <w:tcW w:w="22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ովորական, նշումների համար, տափակ ծայրով, ըստ պահանջի տարբեր գույների:</w:t>
            </w:r>
          </w:p>
        </w:tc>
        <w:tc>
          <w:tcPr>
            <w:tcW w:w="24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TP-Link TL-SG1008D</w:t>
            </w:r>
          </w:p>
        </w:tc>
      </w:tr>
      <w:tr>
        <w:trPr>
          <w:trHeight w:val="169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7 հոդվածի 2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4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2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5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նցեռն-Էներգոմաշ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6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2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2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872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87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bookmarkStart w:id="0" w:name="RANGE!C4"/>
            <w:r>
              <w:rPr>
                <w:rFonts w:cs="Arial" w:ascii="Arial Unicode" w:hAnsi="Arial Unicode"/>
                <w:sz w:val="14"/>
                <w:szCs w:val="14"/>
              </w:rPr>
              <w:t>498 400</w:t>
            </w:r>
            <w:bookmarkEnd w:id="0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98 4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 68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9 68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8 08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98 08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2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2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2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5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1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31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2 4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2 4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74 4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 574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bookmarkStart w:id="1" w:name="RANGE!C7"/>
            <w:r>
              <w:rPr>
                <w:rFonts w:cs="Arial" w:ascii="Arial Unicode" w:hAnsi="Arial Unicode"/>
                <w:sz w:val="14"/>
                <w:szCs w:val="14"/>
              </w:rPr>
              <w:t>163 000</w:t>
            </w:r>
            <w:bookmarkEnd w:id="1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3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6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 6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5 6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5 6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bookmarkStart w:id="2" w:name="RANGE!C8"/>
            <w:r>
              <w:rPr>
                <w:rFonts w:cs="Arial" w:ascii="Arial Unicode" w:hAnsi="Arial Unicode"/>
                <w:sz w:val="14"/>
                <w:szCs w:val="14"/>
              </w:rPr>
              <w:t>151 000</w:t>
            </w:r>
            <w:bookmarkEnd w:id="2"/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1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2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 2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1 2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1 2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0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վատեկ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վատեկ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2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5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5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 0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1 0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6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6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9 167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9 167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 833,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 833,3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9 0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9 0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9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8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 8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 8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6 8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վատեկ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4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4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4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6 40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2 2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2 2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44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 44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 64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0 640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2 000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72 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 400,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4 400,0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6 400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6 400</w:t>
            </w:r>
          </w:p>
        </w:tc>
      </w:tr>
      <w:tr>
        <w:trPr>
          <w:trHeight w:val="290" w:hRule="atLeast"/>
        </w:trPr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5,6,9,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Արվատեկ&gt;&gt; ՍՊԸ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01.2017թ.</w:t>
            </w:r>
          </w:p>
        </w:tc>
      </w:tr>
      <w:tr>
        <w:trPr/>
        <w:tc>
          <w:tcPr>
            <w:tcW w:w="384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1.2017թ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1.2017թ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6.01.2017թ.,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2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1.2017թ.,</w:t>
            </w:r>
          </w:p>
        </w:tc>
      </w:tr>
      <w:tr>
        <w:trPr/>
        <w:tc>
          <w:tcPr>
            <w:tcW w:w="38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6.01.2017թ.,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2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1.2017թ.,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7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&lt;&lt;Կոնցեռն-Էներգոմաշ&gt;&gt; ՓԲ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ՄԲԿ-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ՇՀ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6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դեկտենբերի 30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187200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2,4,8,10 և 1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</w:t>
            </w:r>
            <w:r>
              <w:rPr>
                <w:rFonts w:cs="Arial" w:ascii="Arial Unicode" w:hAnsi="Arial Unicode"/>
                <w:sz w:val="12"/>
                <w:szCs w:val="12"/>
              </w:rPr>
              <w:t>Երևան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Տելեկոմ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Arial Unicode" w:hAnsi="Arial Unicode"/>
                <w:sz w:val="12"/>
                <w:szCs w:val="12"/>
              </w:rPr>
              <w:t>Սոլուշնս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Arial" w:ascii="Arial Unicode" w:hAnsi="Arial Unicode"/>
                <w:sz w:val="12"/>
                <w:szCs w:val="12"/>
              </w:rPr>
              <w:t>ՓԲ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ՄԲԿ-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ՇՀ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-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0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դեկտենբերի 30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1349240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3,5 և 9</w:t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</w:t>
            </w:r>
            <w:r>
              <w:rPr>
                <w:rFonts w:cs="Arial" w:ascii="Arial Unicode" w:hAnsi="Arial Unicode"/>
                <w:sz w:val="12"/>
                <w:szCs w:val="12"/>
              </w:rPr>
              <w:t>Կոմպմարկետ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Arial" w:ascii="Arial Unicode" w:hAnsi="Arial Unicode"/>
                <w:sz w:val="12"/>
                <w:szCs w:val="12"/>
              </w:rPr>
              <w:t>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ՄԲԿ-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ՇՀ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-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0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դեկտենբերի 30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2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1681200</w:t>
            </w:r>
          </w:p>
        </w:tc>
      </w:tr>
      <w:tr>
        <w:trPr>
          <w:trHeight w:val="288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&lt;&lt;Կոնցեռն-Էներգոմաշ&gt;&gt; ՓԲ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ք. Երևան, Արզումանյան 32/10, հեռ. 010-209777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lawyer@c-e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Էյչ-Էս-Բի-Սի-Բանկ Հայաստան» ՓԲԸ</w:t>
            </w:r>
          </w:p>
          <w:p>
            <w:pPr>
              <w:pStyle w:val="Normal"/>
              <w:spacing w:lineRule="exact" w:line="200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Հ/Հ 002-182558-001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ՀՎՀՀ 0121009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2,4,8,10 և 1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color w:val="000000"/>
                <w:sz w:val="12"/>
                <w:szCs w:val="12"/>
                <w:lang w:val="es-ES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&lt;&lt;Երևան Տելեկոմ Սոլուշնս&gt;&gt; ՓԲ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ք. Երևան, Չարենցի 1, 303 գրասենյակ, հեռ. 091-240020,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info@yerevantelecom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&lt;&lt;Ամերիաբանկ&gt;&gt;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Հ/Հ 1570004845580100</w:t>
            </w:r>
          </w:p>
          <w:p>
            <w:pPr>
              <w:pStyle w:val="Normal"/>
              <w:spacing w:lineRule="exact" w:line="200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ՀՎՀՀ 0093021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color w:val="000000"/>
                <w:sz w:val="12"/>
                <w:szCs w:val="12"/>
                <w:lang w:val="es-ES"/>
              </w:rPr>
              <w:t>3,5 և 9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</w:t>
            </w:r>
            <w:r>
              <w:rPr>
                <w:rFonts w:cs="Arial" w:ascii="Arial Unicode" w:hAnsi="Arial Unicode"/>
                <w:sz w:val="12"/>
                <w:szCs w:val="12"/>
              </w:rPr>
              <w:t>Կոմպմարկետ</w:t>
            </w: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 xml:space="preserve">&gt;&gt; </w:t>
            </w:r>
            <w:r>
              <w:rPr>
                <w:rFonts w:cs="Arial" w:ascii="Arial Unicode" w:hAnsi="Arial Unicode"/>
                <w:sz w:val="12"/>
                <w:szCs w:val="12"/>
              </w:rPr>
              <w:t>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ք. Երևան, Սարյան 6, տարածք 1, հեռ. 010-542931,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info@comp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&lt;&lt;ԱրարատԲանկ&gt;&gt; ԲԲԸ</w:t>
            </w:r>
          </w:p>
          <w:p>
            <w:pPr>
              <w:pStyle w:val="Normal"/>
              <w:spacing w:lineRule="exact" w:line="200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Հ/Հ 1510002106830100</w:t>
            </w:r>
          </w:p>
        </w:tc>
        <w:tc>
          <w:tcPr>
            <w:tcW w:w="2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ՀՎՀՀ  0255732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"/>
                <w:sz w:val="12"/>
                <w:szCs w:val="12"/>
                <w:lang w:val="hy-AM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</w:r>
          </w:p>
        </w:tc>
      </w:tr>
      <w:tr>
        <w:trPr>
          <w:trHeight w:val="8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03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4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4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2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6-05-11T15:58:00Z</cp:lastPrinted>
  <dcterms:modified xsi:type="dcterms:W3CDTF">2017-01-24T09:38:00Z</dcterms:modified>
  <cp:revision>353</cp:revision>
  <dc:subject/>
  <dc:title>                                        Ð²Úî²ð²ðàôÂÚàôÜ ´²ò  ÀÜÂ²ò²Î²ðàì  ÜàôØ   Î²î²ðºÈàô  Ø²êÆÜ</dc:title>
</cp:coreProperties>
</file>