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6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ԷՐ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ջափնյ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3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4/1, 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01230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haerar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94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1-25T05:17:00Z</dcterms:modified>
  <cp:revision>172</cp:revision>
  <dc:subject/>
  <dc:title/>
</cp:coreProperties>
</file>