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ՓԵՅՄԵՆԹ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Բ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ղաբա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Վարդանանց 5, 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93005132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26300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pine@nikit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6939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Աղաբա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1-25T05:23:00Z</dcterms:modified>
  <cp:revision>161</cp:revision>
  <dc:subject/>
  <dc:title/>
</cp:coreProperties>
</file>