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0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ՊՍԱ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Դ. Կալա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69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գած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7, բն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0522220808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55438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tender@saps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203354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Դ. Կալա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7-01-25T05:26:00Z</dcterms:modified>
  <cp:revision>201</cp:revision>
  <dc:subject/>
  <dc:title/>
</cp:coreProperties>
</file>