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88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ՐԱՆԶԻ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Իո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Ռ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ոսկվա, Կալուժյան հրապարակ, տ.1 «Յունիաստրում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6001000097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066694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anzit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07) 92630574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Իո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7-01-25T05:29:00Z</dcterms:modified>
  <cp:revision>92</cp:revision>
  <dc:subject/>
  <dc:title/>
</cp:coreProperties>
</file>