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ունվարի 25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ունվարի 32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հողային պաստառով (գրունտային) փողոց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ՇԻՆՀԱՅ Պ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ՍՄԱԼ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Սպառշինար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Կոտայք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Վահրամ Առաջ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 xml:space="preserve">ԷԴՄՈՆ ԵՎ ԷԴՎԱՐԴ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 xml:space="preserve">ԳՈՌՊԼԱՍՏ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Թիվ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Զեյթուն կահույքի ֆաբրիկա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Գևորգյան և Ներսի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Ագար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ՇԻՆՀԱՅ Պ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83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ՍՄԱ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517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Սպառշինար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9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Մար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Կոտայք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Վահրամ Առաջ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57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 xml:space="preserve">ԷԴՄՈՆ ԵՎ ԷԴՎԱՐԴ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 xml:space="preserve">ԳՈՌՊԼԱՍՏ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0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20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Արաման Սթոուն Սթա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Թիվ1 Շինվարչությու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Զեյթուն կահույքի ֆաբրիկա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Գևորգյան և Ներս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</w:rPr>
              <w:t>Ագարակ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1-25T09:27:00Z</cp:lastPrinted>
  <dcterms:modified xsi:type="dcterms:W3CDTF">2017-01-25T05:28:00Z</dcterms:modified>
  <cp:revision>54</cp:revision>
  <dc:subject/>
  <dc:title>Ð²Úî²ð²ðàôÂÚàôÜ ´²ò  ÀÜÂ²ò²Î²ðàì  ÜàôØ   Î²î²ðºÈàô  Ø²êÆÜ</dc:title>
</cp:coreProperties>
</file>