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ՀԱՅՏԱՐԱՐՈՒԹՅՈՒՆ</w:t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ՉԿԱՅԱՑԱԾ  ՊԱՐԶԵՑՎԱԾ ԸՆԹԱՑԱԿԱՐԳԻ ՄԱՍԻՆ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 «ՀԱՊ-ՊԸԾՁԲ-17/1»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«ՀԱՅԱՍՏԱՆԻ ԱԶԳԱՅԻՆ ՊԱՏԿԵՐԱՍՐԱՀ»  ՊՈԱԿ-ը, 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ք. Երևան, </w:t>
      </w:r>
      <w:r>
        <w:rPr>
          <w:rFonts w:cs="GHEA Grapalat" w:ascii="GHEA Grapalat" w:hAnsi="GHEA Grapalat"/>
          <w:sz w:val="20"/>
          <w:lang w:val="af-ZA"/>
        </w:rPr>
        <w:t xml:space="preserve">Արամի 1 հասցեում, ստոր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ՀԱՊ-ՊԸԾՁԲ-17/1» ծածկագրով գնման ընթացակարգը չկայացած հայտարարելու մասին համառոտ տեղեկատվությունը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35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83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ուդիտորակ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մաս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պայմանագիր չի կնքվում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(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19.01.2017թ. ժամը 14:47 «ՀԱՊ-ՊԸԾՁԲ-17/1» ծածկագրով պարզեցված ընթացակարգի վերաբերյալ թեժ գծին ստացված ահազանգի մասին արձանագրություն)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այկ Ղազա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9 03 35 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ayk_khazarya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` «ՀԱՅԱՍՏԱՆԻ ԱԶԳԱՅԻՆ ՊԱՏԿԵՐԱՍՐԱՀ» 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49:00Z</dcterms:created>
  <dc:creator>NAT</dc:creator>
  <dc:description/>
  <dc:language>en-US</dc:language>
  <cp:lastModifiedBy>grigor</cp:lastModifiedBy>
  <cp:lastPrinted>2014-09-16T14:46:00Z</cp:lastPrinted>
  <dcterms:modified xsi:type="dcterms:W3CDTF">2017-01-25T05:49:00Z</dcterms:modified>
  <cp:revision>2</cp:revision>
  <dc:subject/>
  <dc:title>Ð²Úî²ð²ðàôÂÚàôÜ ´²ò  ÀÜÂ²ò²Î²ðàì  ÜàôØ   Î²î²ðºÈàô  Ø²êÆÜ</dc:title>
</cp:coreProperties>
</file>