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</w:t>
      </w:r>
      <w:r>
        <w:rPr>
          <w:rFonts w:cs="Sylfaen" w:ascii="GHEA Grapalat" w:hAnsi="GHEA Grapalat"/>
          <w:b w:val="false"/>
          <w:sz w:val="20"/>
          <w:lang w:val="hy-AM"/>
        </w:rPr>
        <w:t>7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հունվարի 2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5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9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հունվարի 20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Քանաքեռ-Զեյթուն վարչական շրջանի  Լեփսուսի-41 շենքի հարակից տարածքի  բարեկարգման աշխատանքներ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b/>
          <w:sz w:val="20"/>
          <w:lang w:val="af-ZA"/>
        </w:rPr>
        <w:t>2-րդ և 4-րդ տեղամաս)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4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Կամպարե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ամարաշ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ՈՌՏ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հայտում գնի առաջարկը,  տուժանքի մասին համաձայնությունը և  Վճարման պահանջագիրը  ինչպես նաև հրավերով պահանջվող  բոլոր հավելվածները կցված չեն</w:t>
            </w:r>
            <w:r>
              <w:rPr>
                <w:rFonts w:cs="Arial Armenian" w:ascii="GHEA Grapalat" w:hAnsi="GHEA Grapalat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5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Կամպարե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42258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ամարաշ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00001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465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373271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9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ՈՌՏ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7327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377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46919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2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2837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չափաբաժին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Երևան  քաղաքի ՔանաքեռԶեյթուն վարչական շրջանի Ուլնեցու 30ա շենքի հարակից տարածքների    բարեկար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4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Կամպարե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ամարաշ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ՈՌՏ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հայտում գնի առաջարկը,  տուժանքի մասին համաձայնությունը և  Վճարման պահանջագիրը  ինչպես նաև հրավերով պահանջվող  բոլոր հավելվածները կցված չեն</w:t>
            </w:r>
            <w:r>
              <w:rPr>
                <w:rFonts w:cs="Arial Armenian" w:ascii="GHEA Grapalat" w:hAnsi="GHEA Grapalat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86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Կամպարե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24832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ամարաշ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212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070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30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38966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6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ՈՌՏ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3896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72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8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2837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-րդ չափաբաժին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Երևան քաղաքի Քանաքեռ-Զեյթուն վարչական շրջանի  Զ. Սարկավագի 145 շենքի հարակից տարածքի  բարեկար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4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Կամպարե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ամարաշ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ՈՌՏ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հայտում գնի առաջարկը,  տուժանքի մասին համաձայնությունը և  Վճարման պահանջագիրը  ինչպես նաև հրավերով պահանջվող  բոլոր հավելվածները կցված չեն</w:t>
            </w:r>
            <w:r>
              <w:rPr>
                <w:rFonts w:cs="Arial Armenian" w:ascii="GHEA Grapalat" w:hAnsi="GHEA Grapalat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8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Կամպարե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35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ամարաշ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1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45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1117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14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895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1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ՈՌՏ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895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488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4080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7-29T14:21:00Z</cp:lastPrinted>
  <dcterms:modified xsi:type="dcterms:W3CDTF">2017-01-24T10:00:00Z</dcterms:modified>
  <cp:revision>54</cp:revision>
  <dc:subject/>
  <dc:title>Ð²Úî²ð²ðàôÂÚàôÜ ´²ò  ÀÜÂ²ò²Î²ðàì  ÜàôØ   Î²î²ðºÈàô  Ø²êÆÜ</dc:title>
</cp:coreProperties>
</file>