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7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ՀԱԷՐ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ջափնյ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3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94/1, 0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501230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3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erar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94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1-25T07:28:00Z</dcterms:modified>
  <cp:revision>85</cp:revision>
  <dc:subject/>
  <dc:title/>
</cp:coreProperties>
</file>