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ԿՊ004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13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147"/>
        <w:gridCol w:w="15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235"/>
        <w:gridCol w:w="602"/>
        <w:gridCol w:w="13"/>
        <w:gridCol w:w="1511"/>
      </w:tblGrid>
      <w:tr>
        <w:trPr>
          <w:trHeight w:val="146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5642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5642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Էլեկտրականության բաշխում</w:t>
            </w:r>
          </w:p>
        </w:tc>
      </w:tr>
      <w:tr>
        <w:trPr>
          <w:trHeight w:val="4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Հայաստանի էլեկտրական ցանցեր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470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470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940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94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56420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5642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Պ00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2.2012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64200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64200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.Արմենակյան 127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4663150140420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520882</w:t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4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1-25T07:32:00Z</dcterms:modified>
  <cp:revision>63</cp:revision>
  <dc:subject/>
  <dc:title> </dc:title>
</cp:coreProperties>
</file>