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ARG 1900114001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1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147"/>
        <w:gridCol w:w="15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235"/>
        <w:gridCol w:w="602"/>
        <w:gridCol w:w="13"/>
        <w:gridCol w:w="1511"/>
      </w:tblGrid>
      <w:tr>
        <w:trPr>
          <w:trHeight w:val="14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Գազ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452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452500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Գազի բաշխու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Գազի բաշխում</w:t>
            </w:r>
          </w:p>
        </w:tc>
      </w:tr>
      <w:tr>
        <w:trPr>
          <w:trHeight w:val="4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1-ին 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Գազպրոմ Արմենիա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77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8770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5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5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4525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4525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Գազպրոմ Արմեն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ARG 190011400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1.2014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52500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52500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Գազպրոմ Արմենիա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Թբիլիսյան խճուղի,4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0003097950300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46317</w:t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4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1-25T07:45:00Z</dcterms:modified>
  <cp:revision>65</cp:revision>
  <dc:subject/>
  <dc:title> </dc:title>
</cp:coreProperties>
</file>